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rządzenie Nr 51/09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 dnia 12 maja 2009r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w sprawie powołania obwodowych komisji wyborczych w Gminie Kwidzyn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przeprowadzenia głosowania w wyborach do Parlamentu Europejskiego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a podstawie art.48 ust.1 ustawy z dnia 12 kwietnia 2001r. – Ordynacja wyborcza do Sejmu Rzeczypospolitej Polskiej i do Senatu Rzeczypospolitej Polskiej (Dz. U. Nr 46, poz.499, z późn. zmianami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), w związku z art. 25 ustawy z dnia 23 stycznia 2004r. Ordynacja wyborcza do Parlamentu Europejskiego (Dz. U. Nr 25, poz.219 z późn. zmianami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),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W celu przeprowadzenia głosowania w wyborach do Parlamentu Europejskiego, zarządzonych na dzień 7 czerwca 2009r., powołuje się w Gminie Kwidzyn siedem obwodowych komisji wyborczy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wodową Komisję Wyborczą Nr 1 w Janow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wodową Komisję Wyborczą Nr 2 w Korzeniew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wodową Komisję Wyborczą Nr 3 w Marez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Obwodową Komisję Wyborczą Nr 4 w Nowym Dworz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Obwodową Komisję Wyborczą Nr 5 w Licz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Obwodową Komisję Wyborczą Nr 6 w Rakowc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Obwodową Komisję Wyborczą Nr 7 w Tychnowach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składach określonych w załączniku do niniejszego zarządz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ójt</w:t>
      </w:r>
    </w:p>
    <w:p>
      <w:pPr>
        <w:pStyle w:val="Normal"/>
        <w:spacing w:lineRule="auto" w:line="480"/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wa Nowogrodz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 w:before="0" w:after="0"/>
        <w:ind w:left="684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miany wymienionej ustawy zostały ogłoszone w Dz.U. z 2001r.</w:t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r 74, poz.786 i Nr 154, poz.1802, z 2002r. Nr 14, poz.128, Nr 113, poz.984, Nr 127, poz.1089 i Nr 153, poz.1271, z 2003r. Nr 57, poz.507 i Nr 130, poz.1188, z 2004r. Nr 25, poz.219, z 2005r. Nr 140, poz.1173, z 2006r. Nr 218, poz.1592 oraz z 2007r. Nr 25, poz.162 i Nr 112, poz.766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miany wymienionej ustawy zostały ogłoszone w Dz.U. z 2006r. Nr 218, poz.1592 oraz z 2007r. Nr 25, poz.162 i Nr 112, poz.76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54:00Z</dcterms:created>
  <dc:creator>aburdyńska</dc:creator>
  <dc:description/>
  <cp:keywords/>
  <dc:language>en-US</dc:language>
  <cp:lastModifiedBy>aburdyńska</cp:lastModifiedBy>
  <cp:lastPrinted>2009-05-12T13:50:00Z</cp:lastPrinted>
  <dcterms:modified xsi:type="dcterms:W3CDTF">2009-05-12T14:44:00Z</dcterms:modified>
  <cp:revision>3</cp:revision>
  <dc:subject/>
  <dc:title/>
</cp:coreProperties>
</file>