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działań podjętych w zakresie służby zdrow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I półrocze za rok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d 2 marca do 30 listopada 2009 roku był realizowany program zdrowotny pt. „Rak i gruźlica ciągle zagrażają. Skontroluj swoje płuca”. Realizatorem był Niepubliczny Zakład Opieki Zdrowotnej „Zdrowie” Sp.z o.o w Kwidzynie. Badania radiologiczne przeprowadzane są w szpitalu, a konsultacje lekarskie w Poradni Gruźlicy Płuc. Programem objęto 300 osób. Koszt badań wyniesie 13.575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d 18 marca do 15 czerwca 2009 roku w Gimnazjum w Nowym Dworze był realizowany program pt. „Program edukacyjny udzielania pierwszej pomocy przedlekarskiej dla Gimnazjum w Nowym Dworze”. Uczestnikami programu było 60 uczniów. Koszt, to 79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d 20 marca do 29 czerwca 2009 roku, w gabinetach stomatologicznych w Pastwie i w Tychnowach był realizowany przez lekarza stomatologa panią Annę Bryk program zdrowotny „Lakowanie zębów szóstych i siódmych”, którym zostało objętych 55 uczniów z klas III  ze szkół podstawowych z Janowa, z Korzeniewa i z Tychnowy. Gmina Kwidzyn, na podstawie umowy zawartej z panią Bryk, pokryła koszty realizacji programu w kwocie 935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odbyły się dwie „Białe soboty” zorganizowane przez Niepubliczny Zakład Opieki Zdrowotnej im. Św. Łukasza w Kwidzynie. 28 marca 2009 roku w Przychodni w Tychnowach, 25 kwiecień 2009 roku w Przychodni w Pastwie. Podczas „Białych sobót” był realizowany program zdrowotny „Profilaktyka chorób układu krążenia, chorób serca i wczesnego wykrywania cukrzycy”. Na wykonanie badań laboratoryjnych i za świadczenie usług medycznych wydano łącznie kwotę w wysokości 6.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Niepublicznym Zakładzie Opieki Zdrowotnej w Rakowcu w okresie od 1 kwietnia do 30 kwietnia 2009 roku w każdą sobotę był realizowany program zdrowotny pt.„Profilaktyka chorób układu krążenia, chorób serca i wykrywania cukrzycy”. Program był realizowany w ramach „Białych sobót”. Koszt programu wyniósł 2.8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czas realizacji powyższych programów wykonywano badania EKG, pobierano krew i cukier, udzielano porad lekarski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Niepublicznym Zakładzie Opieki Zdrowotnej w Rakowcu 1 i 8 kwietnia 2009 roku był realizowany program pt. „Program profilaktyczny wczesnego wykrywania raka szyjki macicy”.  Za przeprowadzenie badań ginekologicznych i cytologicznych zapłacono 2.800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finansowano 300 zł do nagród w ramach programu pt. „Światowy dzień bez tytoniu”. Program realizowany był przez Państwowy Powiatowy Inspektor Sanitarn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przyznano dotację Fundacji „Rodzina Ediego” na zajęcia z dogoterapii i hipoterapii w kwocie 10.000 zł. Zajęcia odbywały się z dziećmi niepełnosprawnymi od marca do grudnia 2009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znano dotację dla Towarzystwa Przyjaciół Dzieci Koło Pomocy Dzieciom Niepełnosprawnym w Kwidzynie w kwocie 5.000 zł. Zajęcia rehabilitacyjne z osobami niepełnosprawnymi odbywały się od marca do grudnia 2009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płacono Samodzielnemu Publicznemu Ośrodkowi Terapii i Rehabilitacji Dla Dzieci za usługi zdrowotne w zakresie zapobiegania chorobom i urazom oraz  za realizację programów kwotę 15.0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ins w:id="0" w:author="dordon" w:date="2008-05-16T09:56:00Z">
        <w:r>
          <w:rPr/>
          <w:t xml:space="preserve"> </w:t>
        </w:r>
      </w:ins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Dorota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8:00Z</dcterms:created>
  <dc:creator>dordon</dc:creator>
  <dc:description/>
  <cp:keywords/>
  <dc:language>en-US</dc:language>
  <cp:lastModifiedBy>dordon</cp:lastModifiedBy>
  <cp:lastPrinted>2009-02-26T11:10:00Z</cp:lastPrinted>
  <dcterms:modified xsi:type="dcterms:W3CDTF">2009-07-24T09:28:00Z</dcterms:modified>
  <cp:revision>2</cp:revision>
  <dc:subject/>
  <dc:title>Informacja z działań podjętych w zakresie służby zdrowia za I półrocze 2008 roku</dc:title>
</cp:coreProperties>
</file>