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ącznik Nr 4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XIII/140/0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30 grudnia 2008r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/>
        </w:rPr>
        <w:t xml:space="preserve">Zestawienie dotacji podmiotowych na rok 20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567 4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464 4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publiczne przedszkole „Tęcza” w Rakowcu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628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 w Kwidzynie</w:t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475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ka Publiczna Gminy Kwid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1:00Z</dcterms:created>
  <dc:creator>Skarbnik</dc:creator>
  <dc:description/>
  <cp:keywords/>
  <dc:language>en-US</dc:language>
  <cp:lastModifiedBy>Krystyna Jaranowska</cp:lastModifiedBy>
  <cp:lastPrinted>2008-10-29T15:33:00Z</cp:lastPrinted>
  <dcterms:modified xsi:type="dcterms:W3CDTF">2008-12-16T10:19:00Z</dcterms:modified>
  <cp:revision>54</cp:revision>
  <dc:subject/>
  <dc:title>Zał</dc:title>
</cp:coreProperties>
</file>