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organizacyjn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rzędu Gminy Kwidzy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- W z ó r 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 i nazwisko pracow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    </w:t>
      </w:r>
      <w:r>
        <w:rPr>
          <w:sz w:val="20"/>
          <w:szCs w:val="20"/>
        </w:rPr>
        <w:t>(stanowisko służbow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Kwidzyn, dnia 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Oświadczam niniejszym, iż zapoznałam się / zapoznałem się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z treścią Regulaminu organizacyjnego Urzędu Gminy Kwidzyn, nadanego przez Wójta Gminy Kwidzyn Zarządzeniem Nr 36/06 z dnia 29 czerwca 2006r. i zobowiązuję się do jego ścisłego przestrzeg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360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pracownik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08:00Z</dcterms:created>
  <dc:creator>Anna Burdyńska</dc:creator>
  <dc:description/>
  <dc:language>en-US</dc:language>
  <cp:lastModifiedBy>Anna Burdyńska</cp:lastModifiedBy>
  <cp:lastPrinted>2006-08-02T15:21:00Z</cp:lastPrinted>
  <dcterms:modified xsi:type="dcterms:W3CDTF">2006-08-02T13:22:00Z</dcterms:modified>
  <cp:revision>4</cp:revision>
  <dc:subject/>
  <dc:title/>
</cp:coreProperties>
</file>