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42/08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8 maja 2008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powołania komisji przetargowej do przygotowania i przeprowadzenia postępowania o udzielenie zamówienia publicznego na dostawę i montaż drewnianych elementów zabawowo-rekreacyjnych na placach zabaw na terenie Gminy Kwidzy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tekst jednolity Dz. U. z 2007 roku Nr 223, poz. 1655), zarządzam, co 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 dostawę i montaż drewnianych elementów zabawowo-rekreacyjnych na placach zabaw na terenie Gminy Kwidzyn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iela – sekretarz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riusz Winnic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16 czerwca 2008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wa Nowogrodz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09:00Z</dcterms:created>
  <dc:creator>Private</dc:creator>
  <dc:description/>
  <cp:keywords/>
  <dc:language>en-US</dc:language>
  <cp:lastModifiedBy>annabiela</cp:lastModifiedBy>
  <cp:lastPrinted>2008-05-28T10:00:00Z</cp:lastPrinted>
  <dcterms:modified xsi:type="dcterms:W3CDTF">2008-05-28T08:32:00Z</dcterms:modified>
  <cp:revision>17</cp:revision>
  <dc:subject/>
  <dc:title>Zarządzenie Nr  5/03</dc:title>
</cp:coreProperties>
</file>