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/>
      </w:pPr>
      <w:r>
        <w:rPr>
          <w:sz w:val="22"/>
          <w:szCs w:val="22"/>
        </w:rPr>
        <w:t>Kwidzyn, dnia 29 kwietnia 2014r.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OŚiGW.6220.11.2012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49 ustawy z dnia 14 czerwca 1960r. Kodeks postępowania administracyjnego (j.t.Dz.U.2013.267), w związku z art. 74 ust. 3, art. 85 ust. 3 ustawy z dnia 3 października 2008r. o udostępnianiu informacji o środowisku, udziale społeczeństwa w ochronie środowiska oraz ocenach oddziaływania na środowisko (j.t.Dz.U.2013.1235)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Tekstpodstawowywcity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firstLine="709"/>
        <w:rPr/>
      </w:pPr>
      <w:r>
        <w:rPr>
          <w:sz w:val="22"/>
          <w:szCs w:val="22"/>
        </w:rPr>
        <w:t>podaje do publicznej wiadomości informację, że została wydana decyzja o środowiskowych uwarunkowaniach na realizację przedsięwzięcia pod nazwą: „Eksploatacja kruszywa naturalnego – piasku ze złoża „TYCHNOWY” w miejscowości Tychnowy, gm. Kwidzyn, pow. kwidzyński, woj. pomorskie”,.</w:t>
      </w:r>
    </w:p>
    <w:p>
      <w:pPr>
        <w:pStyle w:val="Tekstpodstawowywcity2"/>
        <w:ind w:right="72" w:firstLine="709"/>
        <w:rPr>
          <w:sz w:val="22"/>
          <w:szCs w:val="22"/>
        </w:rPr>
      </w:pPr>
      <w:r>
        <w:rPr>
          <w:sz w:val="22"/>
          <w:szCs w:val="22"/>
        </w:rPr>
        <w:t>Z treścią decyzji oraz z dokumentacją sprawy można zapoznać się na stanowisku ds. ochrony środowiska i gospodarki wodnej Urzędu Gminy Kwidzyn pokój 27, II piętr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przez zamieszczenie na stronie Biuletynu Informacji Publicznej Gminy Kwidzyn: </w:t>
      </w:r>
      <w:hyperlink r:id="rId2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>, wywieszenie na tablicy ogłoszeń Urzędu Gminy Kwidzyn w siedzibie Urzędu, przy ul. Grudziądzkiej 30 oraz na tablicy ogłoszeń sołectwa, w miejscu planowanej inwesty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ind w:firstLine="6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0:00Z</dcterms:created>
  <dc:creator>Anna Biela</dc:creator>
  <dc:description/>
  <dc:language>en-US</dc:language>
  <cp:lastModifiedBy>zczarnuch</cp:lastModifiedBy>
  <cp:lastPrinted>2013-09-16T13:35:00Z</cp:lastPrinted>
  <dcterms:modified xsi:type="dcterms:W3CDTF">2014-04-29T11:00:00Z</dcterms:modified>
  <cp:revision>2</cp:revision>
  <dc:subject/>
  <dc:title>Kwidzyn, dnia 3 grudnia 2008r</dc:title>
</cp:coreProperties>
</file>