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380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Regulaminu organizacyjnego Urzędu Gminy Kwidzyn</w:t>
      </w:r>
    </w:p>
    <w:p>
      <w:pPr>
        <w:pStyle w:val="Normal"/>
        <w:spacing w:lineRule="auto" w:line="480"/>
        <w:ind w:left="7380" w:hanging="0"/>
        <w:jc w:val="right"/>
        <w:rPr>
          <w:sz w:val="16"/>
          <w:szCs w:val="16"/>
        </w:rPr>
      </w:pPr>
      <w:r>
        <w:rPr>
          <w:sz w:val="16"/>
          <w:szCs w:val="16"/>
        </w:rPr>
        <w:t>nadanego Zarządzeniem Nr 70/10 Wójta Gminy Kwidzyn z dnia 5 sierpnia 2010r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SCHEMAT ORGANIZACYJNY URZĘDU GMINY KWIDZYN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90710" cy="608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0680" cy="6083280"/>
                          <a:chOff x="0" y="0"/>
                          <a:chExt cx="9490680" cy="608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90680" cy="60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552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240" y="15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240" y="158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240" y="15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240" y="15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240" y="15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240" y="158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960" y="94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5280" y="1506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51160" y="205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39760" y="214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960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960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960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57480" y="131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2880" y="479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5200" y="94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53800" y="289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9600" y="1028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836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3560" y="3700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764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9000" y="0"/>
                            <a:ext cx="918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ÓJ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571680"/>
                            <a:ext cx="9183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6920" y="571680"/>
                            <a:ext cx="91836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WÓJ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571680"/>
                            <a:ext cx="958680" cy="37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GMI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7480" y="1212120"/>
                            <a:ext cx="1143000" cy="38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ełnomocnik Wójt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s. oświaty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1143000"/>
                            <a:ext cx="9183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pl-PL" w:bidi="ar-SA"/>
                                </w:rPr>
                                <w:t>stanowisko ds. administracyj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5120" y="1143000"/>
                            <a:ext cx="1190520" cy="56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komunalnej, komunikacji, drogownictw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tran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5120" y="2399760"/>
                            <a:ext cx="11905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5120" y="1802880"/>
                            <a:ext cx="119052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 zamówień  publicznych i pozyskiwania środków pozabudżet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4240" y="4650120"/>
                            <a:ext cx="9169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a pomocnicz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obsługi – konserwator-dozorca, kierow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sprzątaczk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3772080"/>
                            <a:ext cx="917640" cy="1028880"/>
                          </a:xfrm>
                          <a:custGeom>
                            <a:avLst/>
                            <a:gdLst>
                              <a:gd name="textAreaLeft" fmla="*/ 25200 w 520200"/>
                              <a:gd name="textAreaRight" fmla="*/ 495000 w 520200"/>
                              <a:gd name="textAreaTop" fmla="*/ 25200 h 583200"/>
                              <a:gd name="textAreaBottom" fmla="*/ 5580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14"/>
                                </a:lnTo>
                                <a:arcTo wR="3600" hR="3600" stAng="10800000" swAng="-5400000"/>
                                <a:lnTo>
                                  <a:pt x="18000" y="242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socjalnych, technicz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chrony</w:t>
                              </w:r>
                              <w:r>
                                <w:rPr>
                                  <w:kern w:val="2"/>
                                  <w:szCs w:val="16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ciwpożarowej – z wyłączeniem spraw ochrony przeciwpożar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2171880"/>
                            <a:ext cx="917640" cy="53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rganizacyjnych, kadrow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samorząd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1600200"/>
                            <a:ext cx="917640" cy="40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ewidencji ludnoś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ochrony mie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7560" y="2665800"/>
                            <a:ext cx="11455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 sportu, kultury fizycznej, turystyki i wypoczynk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1167840"/>
                            <a:ext cx="1143000" cy="63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promocji gminy oraz współpracy regiona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i międzynarodowej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7480" y="1746720"/>
                            <a:ext cx="1143000" cy="80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pl-PL" w:bidi="ar-SA"/>
                                </w:rPr>
                                <w:t xml:space="preserve">Pełnomocnik Wój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pl-PL" w:bidi="ar-SA"/>
                                </w:rPr>
                                <w:t xml:space="preserve">ds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cs="Times New Roman" w:eastAsia="Times New Roman"/>
                                  <w:color w:val="auto"/>
                                  <w:lang w:val="pl-PL" w:bidi="ar-SA"/>
                                </w:rPr>
                                <w:t xml:space="preserve"> rozwiązywania problemów  alkoholowych oraz przeciwdziałania narkoman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ołecz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194480"/>
                            <a:ext cx="91836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FINANSOW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746720"/>
                            <a:ext cx="91764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wuosobowe stanowisko ds. wymiaru podatku rolnego, leśnego i od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628360"/>
                            <a:ext cx="9176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sięgowości i egzekucji podatku rolnego, leśnego i od nieruchomoś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066560"/>
                            <a:ext cx="91764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dochodów budżetowych i pła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58880"/>
                            <a:ext cx="917640" cy="48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odatków lokalnych i innych opł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609440"/>
                            <a:ext cx="917640" cy="5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trzyosobow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sięgowości budżet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256000"/>
                            <a:ext cx="917640" cy="45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budżetowych  -kasj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547200"/>
                            <a:ext cx="9558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inny Zespół Zarządzania Kryzysow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3246120"/>
                            <a:ext cx="1143000" cy="62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wuosobowe stanowisko ds. gospodarki przestrzen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budownictw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7480" y="3965400"/>
                            <a:ext cx="114300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chrony środowis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gospodarki wod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4937040"/>
                            <a:ext cx="1143000" cy="51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rony cywi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zarządzania kryzysow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960" y="2451600"/>
                            <a:ext cx="1142280" cy="67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gospodarki nieruchomościami i ewidencji działalności gospodarcz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7480" y="685800"/>
                            <a:ext cx="1143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ełnomocnik Wój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ochrony informacji niejawn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2857680"/>
                            <a:ext cx="9144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ron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dowodów osobistych – z wyłączeniem spraw obron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920" y="4937040"/>
                            <a:ext cx="91296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ewidencji, handl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usług oraz opłaty adiacencki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5120" y="2743200"/>
                            <a:ext cx="1190520" cy="66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lokalowej, usług komunal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informatyzacji - w zakresie informatyz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3246120"/>
                            <a:ext cx="11430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lokalowej, usług komunal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informatyzacji  – w zakresie gospodarki lokalowej i usług komunal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5150520"/>
                            <a:ext cx="1143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socjalnych, technicznych i ochrony przeciwpożarowej – w zakresie spraw ochrony przeciwpożar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5120" y="3564720"/>
                            <a:ext cx="1279440" cy="79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stanowiska pomocnic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obsług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- konserwator sprzę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gminnego (4 stanowisk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- robotnik gospodarcz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(3 stanowiska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4574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58200" y="3314880"/>
                            <a:ext cx="360" cy="360"/>
                          </a:xfrm>
                          <a:prstGeom prst="curved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57480" y="428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9080" y="142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9080" y="2058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9080" y="247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6120" y="450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8880" y="2400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28880" y="525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7640" y="80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49080" y="3076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21160" y="500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2280" y="102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79080" y="278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772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7480" y="4507200"/>
                            <a:ext cx="114300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gospodarki odpadami oraz utrzymania czystości i porządku w gmi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988440" y="359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0480" y="418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5920" y="57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3960" y="4264560"/>
                            <a:ext cx="1142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ronnych i dowodów osobistych – w zakresie spraw obron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3240" y="1941120"/>
                            <a:ext cx="114300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zaso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mienia komuna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994920" y="140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03560" y="5198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.3pt;height:479pt" coordorigin="0,0" coordsize="14946,9580">
                <v:rect id="shape_0" stroked="f" o:allowincell="f" style="position:absolute;left:0;top:0;width:14945;height:9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52" stroked="t" o:allowincell="f" style="position:absolute;left:6056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1621;top:2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1621;top:24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1621;top:2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1621;top:2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1621;top:24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1621;top:24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1622;top:14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6292;top:23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6537;top:3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6047;top:338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12960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12960;top:21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12960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13319;top:20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6241;top:7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9536;top:14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6069;top:45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12960;top:16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265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305;top:58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264;top:5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ffff99" stroked="t" o:allowincell="f" style="position:absolute;left:5542;top:0;width:1445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ÓJT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29" fillcolor="#ffff99" stroked="t" o:allowincell="f" style="position:absolute;left:899;top:900;width:1445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GMIN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35" fillcolor="#ffff99" stroked="t" o:allowincell="f" style="position:absolute;left:8814;top:900;width:1445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WÓJT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37" fillcolor="#ffff99" stroked="t" o:allowincell="f" style="position:absolute;left:12240;top:900;width:1509;height:5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GMIN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047" stroked="t" o:allowincell="f" style="position:absolute;left:4248;top:1909;width:1799;height:60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ełnomocnik Wójta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s. oświaty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13320;top:1800;width:1445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pl-PL" w:bidi="ar-SA"/>
                          </w:rPr>
                          <w:t>stanowisko ds. administracyj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9" stroked="t" o:allowincell="f" style="position:absolute;left:9945;top:1800;width:1874;height:8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komunalnej, komunikacji, drogownictw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transpor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3" stroked="t" o:allowincell="f" style="position:absolute;left:9945;top:3779;width:1874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89" stroked="t" o:allowincell="f" style="position:absolute;left:9945;top:2839;width:1874;height:8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 zamówień  publicznych i pozyskiwania środków pozabudżet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7" stroked="t" o:allowincell="f" style="position:absolute;left:11188;top:7323;width:1443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a pomocnicz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obsługi – konserwator-dozorca, kierowc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sprzątaczk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99" stroked="t" o:allowincell="f" style="position:absolute;left:13320;top:5940;width:1444;height:16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socjalnych, technicz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chrony</w:t>
                        </w:r>
                        <w:r>
                          <w:rPr>
                            <w:kern w:val="2"/>
                            <w:szCs w:val="16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ciwpożarowej – z wyłączeniem spraw ochrony przeciwpożar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3" stroked="t" o:allowincell="f" style="position:absolute;left:13320;top:3420;width:1444;height:8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rganizacyjnych, kadrow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samorządow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7" stroked="t" o:allowincell="f" style="position:absolute;left:13320;top:2520;width:1444;height:6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ewidencji ludnośc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ochrony mien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3" stroked="t" o:allowincell="f" style="position:absolute;left:4264;top:4198;width:1803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 sportu, kultury fizycznej, turystyki i wypoczynk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5" stroked="t" o:allowincell="f" style="position:absolute;left:6525;top:1839;width:1799;height:9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promocji gminy oraz współpracy regionalnej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i międzynarodowej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7" stroked="t" o:allowincell="f" style="position:absolute;left:4248;top:2751;width:1799;height:12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pl-PL" w:bidi="ar-SA"/>
                          </w:rPr>
                          <w:t xml:space="preserve">Pełnomocnik Wój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pl-PL" w:bidi="ar-SA"/>
                          </w:rPr>
                          <w:t xml:space="preserve">ds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cs="Times New Roman" w:eastAsia="Times New Roman"/>
                            <w:color w:val="auto"/>
                            <w:lang w:val="pl-PL" w:bidi="ar-SA"/>
                          </w:rPr>
                          <w:t xml:space="preserve"> rozwiązywania problemów  alkoholowych oraz przeciwdziałania narkoman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ołecz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9" fillcolor="#ccffcc" stroked="t" o:allowincell="f" style="position:absolute;left:899;top:1881;width:1445;height:6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FINANSOWY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31" stroked="t" o:allowincell="f" style="position:absolute;left:1800;top:2751;width:1444;height:11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wuosobowe stanowisko ds. wymiaru podatku rolnego, leśnego i od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3" stroked="t" o:allowincell="f" style="position:absolute;left:1800;top:4139;width:1444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sięgowości i egzekucji podatku rolnego, leśnego i od nieruchomoś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7" stroked="t" o:allowincell="f" style="position:absolute;left:1800;top:6404;width:1444;height:6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dochodów budżetowych i pła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9" stroked="t" o:allowincell="f" style="position:absolute;left:1800;top:5447;width:1444;height:7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odatków lokalnych i innych opł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1" stroked="t" o:allowincell="f" style="position:absolute;left:1800;top:7259;width:1444;height: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trzyosobow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sięgowości budżet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5" stroked="t" o:allowincell="f" style="position:absolute;left:1800;top:8277;width:1444;height:7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budżetowych  -kasj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9" fillcolor="#ccffcc" stroked="t" o:allowincell="f" style="position:absolute;left:6525;top:862;width:1504;height:7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inny Zespół Zarządzania Kryzysowego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255" stroked="t" o:allowincell="f" style="position:absolute;left:4252;top:5112;width:1799;height:9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wuosobowe stanowisko ds. gospodarki przestrzennej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budownictw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335" stroked="t" o:allowincell="f" style="position:absolute;left:4248;top:6245;width:1799;height: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chrony środowisk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gospodarki wod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494" stroked="t" o:allowincell="f" style="position:absolute;left:6551;top:7775;width:1799;height:8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rony cywilnej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zarządzania kryzysoweg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571" stroked="t" o:allowincell="f" style="position:absolute;left:6526;top:3861;width:1798;height:10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gospodarki nieruchomościami i ewidencji działalności gospodarczej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726" stroked="t" o:allowincell="f" style="position:absolute;left:4248;top:1080;width:1799;height:6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ełnomocnik Wój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ochrony informacji niejaw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726" stroked="t" o:allowincell="f" style="position:absolute;left:13320;top:4500;width:1439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ron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dowodów osobistych – z wyłączeniem spraw obron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889" stroked="t" o:allowincell="f" style="position:absolute;left:13321;top:7775;width:1437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ewidencji, handl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usług oraz opłaty adiacencki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963" stroked="t" o:allowincell="f" style="position:absolute;left:9945;top:4320;width:1874;height:10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lokalowej, usług komunal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informatyzacji - w zakresie informatyza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963" stroked="t" o:allowincell="f" style="position:absolute;left:6525;top:5112;width:1799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lokalowej, usług komunal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informatyzacji  – w zakresie gospodarki lokalowej i usług komunal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2037" stroked="t" o:allowincell="f" style="position:absolute;left:4252;top:8111;width:1799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socjalnych, technicznych i ochrony przeciwpożarowej – w zakresie spraw ochrony przeciwpożarow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2037" stroked="t" o:allowincell="f" style="position:absolute;left:9945;top:5614;width:2014;height:12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stanowiska pomocnic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obsługi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- konserwator sprzę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gminnego (4 stanowisk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- robotnik gospodarcz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(3 stanowiska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3319;top:28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3320;top:5220;width:0;height:0;mso-position-horizontal-relative:char" type="_x0000_t38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3319;top:67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9526;top:2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9526;top:32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9526;top:39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6246;top:7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12959;top:37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12959;top:82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6264;top:12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9526;top:48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12632;top:78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6051;top:161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6266;top:43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6280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726" stroked="t" o:allowincell="f" style="position:absolute;left:4248;top:7098;width:1799;height:8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gospodarki odpadami oraz utrzymania czystości i porządku w gmin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_s1526" stroked="t" o:allowincell="f" style="position:absolute;left:6281;top:56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6048;top:65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537;top:9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726" stroked="t" o:allowincell="f" style="position:absolute;left:6526;top:6716;width:1798;height:8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ronnych i dowodów osobistych – w zakresie spraw obron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571" stroked="t" o:allowincell="f" style="position:absolute;left:6525;top:3057;width:1799;height:5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zasob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mienia komunaln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ID="_s1526" stroked="t" o:allowincell="f" style="position:absolute;left:6291;top:22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6" stroked="t" o:allowincell="f" style="position:absolute;left:6305;top:818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902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24:00Z</dcterms:created>
  <dc:creator>kszych</dc:creator>
  <dc:description/>
  <cp:keywords/>
  <dc:language>en-US</dc:language>
  <cp:lastModifiedBy>aburdyńska</cp:lastModifiedBy>
  <cp:lastPrinted>2008-04-11T12:09:00Z</cp:lastPrinted>
  <dcterms:modified xsi:type="dcterms:W3CDTF">2011-03-09T13:21:00Z</dcterms:modified>
  <cp:revision>47</cp:revision>
  <dc:subject/>
  <dc:title> </dc:title>
</cp:coreProperties>
</file>