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Uchwała Nr XXXII/224/0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z dnia 31 marca 2006r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w sprawie przystąpienia do sporządzenia miejscowego planu zagospodarowania przestrzennego              dla nieruchomości oznaczonych numerami działek: </w:t>
      </w:r>
      <w:r>
        <w:rPr>
          <w:b/>
          <w:sz w:val="22"/>
          <w:szCs w:val="22"/>
        </w:rPr>
        <w:t xml:space="preserve">187, 189, 190, 191, 192 </w:t>
      </w:r>
      <w:r>
        <w:rPr>
          <w:b/>
          <w:sz w:val="22"/>
        </w:rPr>
        <w:t>położonych w obrębie geodezyjnym Rozpędziny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podstawie art. 14 ust.1 ustawy z dnia 27 marca 2003r. o planowaniu i zagospodarowaniu przestrzennym (Dz. U. Nr 80, poz.717 z późn. zmianami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a Gminy uchwala, co następuje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e się do sporządzenia miejscowego planu zagospodarowania przestrzennego dla nieruchomości oznaczonych numerami działek: 187, 189, 190, 191, 192, położonych               w obrębie geodezyjnym Rozpędziny, o łącznej powierzchni 5,4400 ha, pod potrzeby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Granice obszaru opracowania przedstawiono w załączniku graficznym, stanowiącym integralną część uchwały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y niezbędny zakres prac planist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rzeznaczenie terenów oraz linie rozgraniczające tereny o różnym przeznaczeniu lub różnych zasadach zagospodar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 kultur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 tym zakaz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stawki procentowe, na podstawie których ustala się opłatę, o której mowa w art. 36 ust. 4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§ 3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ykonanie uchwały powierza się Wójtow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040" w:hanging="0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/>
        <w:ind w:left="5040" w:hanging="0"/>
        <w:jc w:val="center"/>
        <w:rPr>
          <w:sz w:val="22"/>
        </w:rPr>
      </w:pPr>
      <w:r>
        <w:rPr>
          <w:sz w:val="22"/>
        </w:rPr>
        <w:t>Józef Świok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6:00Z</dcterms:created>
  <dc:creator>Emila</dc:creator>
  <dc:description/>
  <cp:keywords/>
  <dc:language>en-US</dc:language>
  <cp:lastModifiedBy>Emila</cp:lastModifiedBy>
  <cp:lastPrinted>2006-03-30T12:15:00Z</cp:lastPrinted>
  <dcterms:modified xsi:type="dcterms:W3CDTF">2006-04-14T07:36:00Z</dcterms:modified>
  <cp:revision>2</cp:revision>
  <dc:subject/>
  <dc:title>Uchwała Nr XXXII/224/06</dc:title>
</cp:coreProperties>
</file>