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X/190/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25 września 2009 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Gurcz</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z Unii Europejskiej, jak również stanowić będzie wytyczne dla władz Gminy Kwidzyn przy opracowaniu kierunków rozwoju miejscowości Rakowiec.</w:t>
      </w:r>
    </w:p>
    <w:p>
      <w:pPr>
        <w:pStyle w:val="Normal"/>
        <w:spacing w:lineRule="auto" w:line="360"/>
        <w:jc w:val="both"/>
        <w:rPr/>
      </w:pPr>
      <w:r>
        <w:rPr>
          <w:rFonts w:cs="Times New Roman" w:ascii="Times New Roman" w:hAnsi="Times New Roman"/>
          <w:sz w:val="24"/>
          <w:szCs w:val="24"/>
        </w:rPr>
        <w:t>Celem realizacji zadań w ramach Planu jest poprawa jakości życia na obszarach wiejskich poprzez zaspokojenie potrzeb społecznych i kulturalnych mieszkańców wsi oraz promowanie obszarów wiejskich. Realizacja działań umożliwi rozwój tożsamości społeczności wiejskiej, zachowanie dziedzictwa kulturowego i specyfiki obszarów wiejskich oraz wpłynie na wzrost ich atrakcyjności turystycznej i inwestycyjnej.</w:t>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Gurcz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pPr>
      <w:r>
        <w:rPr>
          <w:rFonts w:cs="Times New Roman" w:ascii="Times New Roman" w:hAnsi="Times New Roman"/>
          <w:sz w:val="24"/>
          <w:szCs w:val="24"/>
        </w:rPr>
        <w:t xml:space="preserve">Plan Odnowy Miejscowości Gurcz to dokument, który określa strategię działań w sferze społeczno-gospodarczej na lata 2009 - 2016.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2"/>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1134"/>
        <w:jc w:val="both"/>
        <w:rPr/>
      </w:pPr>
      <w:r>
        <w:rPr>
          <w:rFonts w:cs="Times New Roman" w:ascii="Times New Roman" w:hAnsi="Times New Roman"/>
          <w:sz w:val="24"/>
          <w:szCs w:val="24"/>
        </w:rPr>
        <w:t>Gurcz to wieś położona w północnej części gminy Kwidzyn. Obszar późniejszej wsi był w średniowieczu zabagniony i przecięty przez dwie przynajmniej odnogi Nogatu Pozostawał poza zasięgiem dóbr tychnowskich, należąc do komturstwa a potem starostwa gniewskieg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 XVI wieku rozwinęło się tu osadnictwo holenderskie. W roku 1780 wieś liczyła 151 mieszkańców. W roku 1939 były tu 54 gospodarstwa domowe zamieszkałe przez 290 osób.</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 1945 roku wieś została sołectwem. W roku szkolnym 1960/1961 w czteroklasowej szkole podstawowej było 39 uczniów. W 1970 roku Gurcz zamieszkiwały 273 osoby. W tymże roku były tu klub „Ruchu” i punkt biblioteczny.</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Gurcz to wieś o charakterze rolniczym, jej powierzchnia wynosi 702 hektary, w tym grunty orne 490,9  ha, łąki 98 ha, pastwiska 22,6 ha. Grunty te charakteryzują się wysoką klasą bonitacyjną gleb. Obecnie zamieszkuje tu 368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5005" cy="316420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tretch>
                      <a:fillRect/>
                    </a:stretch>
                  </pic:blipFill>
                  <pic:spPr bwMode="auto">
                    <a:xfrm>
                      <a:off x="0" y="0"/>
                      <a:ext cx="5755005" cy="316420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rPr>
        <w:t xml:space="preserve">Na podstawie przedstawionych danych liczbowych stwierdzić można, iż najliczniejszą grupą wiekową osób zamieszkującą wieś Gurcz są osoby w przedziale wiekowym 24 – 45 lat, 46 - 65 lat. </w:t>
      </w:r>
    </w:p>
    <w:p>
      <w:pPr>
        <w:pStyle w:val="Normal"/>
        <w:spacing w:lineRule="auto" w:line="360"/>
        <w:jc w:val="both"/>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9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z wieś prowadzi kilka głównych ciągów komunikacyjnych droga wojewódzka nr 607 Ryjewo-Gurcz oraz droga powiatowa Gurcz-Szkaradowo nr 3202 G,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zachód od wsi po koronie wału przeciwpowodziowego rzeki Wisła biegnie granica z obszarem NATURA 2000 obejmująca obszary specjalnej ochrony ptaków (OSOP) oraz obszary specjalnej ochrony siedlisk (OSOS) „Dolina Dolnej Wisły„ PLB 040003 i Dolina Wisły PLH 220033. Obszar Natura 2000 „Dolina Dolnej Wisły” wyznaczono z uwagi na występowanie w tym terenie przede wszystkim ptaków: derkacz, bielik, rybitwa rzeczna, rybitwa biało- czarna oraz znaczenie doliny rzeki jako korytarza migracyjnego. Na północny zachód od wsi biegnie granica z Ryjewskim Obszarem Chronionego Krajobrazu (Ryjewski OChK). Przeważa w nim krajobraz leśny. Powierzchnia ogólna Ryjewskiego OChK wynosi 3106 ha.</w:t>
      </w:r>
    </w:p>
    <w:p>
      <w:pPr>
        <w:pStyle w:val="Normal"/>
        <w:spacing w:lineRule="auto" w:line="360"/>
        <w:jc w:val="both"/>
        <w:rPr/>
      </w:pPr>
      <w:r>
        <w:rPr>
          <w:rFonts w:cs="Times New Roman" w:ascii="Times New Roman" w:hAnsi="Times New Roman"/>
          <w:sz w:val="24"/>
          <w:szCs w:val="24"/>
        </w:rPr>
        <w:t xml:space="preserve">Wieś o charakterze rolniczym. Występują tu gleby o wysokiej klasie bonit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ieś liczy 368 mieszkańców (stan na dzień 31.12.2008 r). Istniejąca infrastruktura społeczna we wsi Gurcz to świetlica wiejska wymagająca remontu i doposażenia by zaspakajać potrzeby lokalnej społecznośc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Lokalna społeczność bierze czynny udział w życiu wsi, mieszkańcy wykazują zainteresowanie rozwiązywaniem problemów we własnym zakresie, m.in. aktywnie uczestnicząc w zebraniach wiejskich. Dzieci w wieku szkolnym mają możliwość rozwoju swoich zainteresowań poprzez korzystanie z zajęć organizowanych przez Gminny Ośrodek Kultury w okresie wakacji. W okresie ferii zimowych nie są organizowane zajęcia z powodu braku instalacji ogrzewania w sali wiejskiej. Dzieci mają do dyspozycji plac zabaw znajdujący się w centrum ws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Główną potrzebą zgłaszaną przez miejscową społeczność to remont i doposażenie sali wiejskiej.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autoSpaceDE w:val="false"/>
        <w:spacing w:lineRule="auto" w:line="360"/>
        <w:ind w:firstLine="709"/>
        <w:jc w:val="both"/>
        <w:rPr>
          <w:rFonts w:ascii="Times New Roman" w:hAnsi="Times New Roman" w:cs="Times New Roman"/>
          <w:sz w:val="24"/>
          <w:szCs w:val="24"/>
          <w:lang w:eastAsia="pl-PL"/>
        </w:rPr>
      </w:pPr>
      <w:r>
        <w:rPr>
          <w:rFonts w:cs="Times New Roman" w:ascii="Times New Roman" w:hAnsi="Times New Roman"/>
          <w:sz w:val="24"/>
          <w:szCs w:val="24"/>
        </w:rPr>
        <w:t>Wieś usytuowana jest w północnej części gminy, w znacznej odległości od miasta Kwidzyn.</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Wieś wyposażona jest w sieć wodociągową, energetyczną, telekomunikacyjną oraz częściowo w kanalizację sanitarną oraz sieć gazow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e wsi oprócz świetlicy wiejskiej oraz placu zabaw dla dzieci brak jest infrastruktury służącej lokalnej społeczności t.j. szkoły, miejsc rekreacyjnych i sportowych. Lokalna młodzież i dzieci nie mają możliwości do rozwoju swoich zainteresowań na obszarze swojego miejsca zamieszkania. Główną potrzebą zgłaszaną przez miejscową społeczność to modernizacja istniejącej świetlicy wiejskiej która wymaga kapitalnego remontu jak również wyposażenie wsi w infrastrukturę drogową i kanalizacyjn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Gurcz</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Gurcz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przyrodniczy (Natura 2000), dający podstawy do podniesienia atrakcyjności dla rozwoju turystyki i aktywnych form wypoczynku oraz aktywizacji gospodarczej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zyste środowisko oraz wysoka atrakcyjność zasobów przyrodnicz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gazociąg, energia elektrycz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godne połączenia komunikacyjne,</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oki poziom klas bonitacyjnych gl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ysokie potrzeby inwestycyjno-remontowe w zakresie infrastruktury, </w:t>
            </w:r>
          </w:p>
          <w:p>
            <w:pPr>
              <w:pStyle w:val="Normal"/>
              <w:spacing w:lineRule="auto" w:line="360"/>
              <w:rPr/>
            </w:pPr>
            <w:r>
              <w:rPr>
                <w:rFonts w:cs="Times New Roman" w:ascii="Times New Roman" w:hAnsi="Times New Roman"/>
                <w:sz w:val="24"/>
                <w:szCs w:val="24"/>
              </w:rPr>
              <w:t>- mało skuteczna promocja walorów przyrodniczych miejscowości wynikająca z ograniczonych możliwości finans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gradacja infrastruktury melioracyjnej p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świetlicy socjoterapeu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propozycji zajęć dla starszych osób, np. Uniwersytet III Wie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dostępu do teatru, opery, niedostępność innych imprez i działań kulturalnych,</w:t>
            </w:r>
          </w:p>
          <w:p>
            <w:pPr>
              <w:pStyle w:val="Normal"/>
              <w:spacing w:lineRule="auto" w:line="360"/>
              <w:jc w:val="both"/>
              <w:rPr/>
            </w:pPr>
            <w:r>
              <w:rPr>
                <w:rFonts w:cs="Times New Roman" w:ascii="Times New Roman" w:hAnsi="Times New Roman"/>
                <w:sz w:val="24"/>
                <w:szCs w:val="24"/>
              </w:rPr>
              <w:t>- brak odpowiedniej świetlicy wiejskiej na terenie w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brak kompleksowego oświetlenia ul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utwardzone drogi dojazdowe do p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sprzyjająca polityka regionalna, w tym adresowana na rzecz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powiatowych i wojewódzki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grożenie powodziowe związane z bliskim sąsiedztwem rzeki Wis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Gurcz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Gurcz są:</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zebudowa i doposażenie świetlicy wiejskiej w miejscowości Gurcz,</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terenów rekreacyjno-sportowych,</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rnizacja dróg gminnych, dojazdowych do pól, powiatowych, wojewódzkich wraz z infrastrukturą towarzyszącą służącą poprawie bezpieczeństwa,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osiedlowych,</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chodników na terenie miejscowośc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sieci gazowej w dotychczas nie zgazyfikowanej części ws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kanalizacji sanitarnej,</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oświetlenia uliczneg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 w tym stworzenia świetlicy socjoterapeutycznej.</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zadania p.n. „Przebudowa i doposażenie świetlicy wiejskiej w miejscowości Gurcz” o którego dofinansowanie ze środków Unii Europejskiej Gmina zamierza wnioskować wykonane zostaną prace polegające na: remoncie obiektu – świetlicy wiejskiej znajdującej się w sąsiedztwie osiedla zamieszkałego przez byłych pracowników Państwowego Gospodarstwa Rolnego. W ramach zadania wykonane zostaną </w:t>
      </w:r>
    </w:p>
    <w:p>
      <w:pPr>
        <w:pStyle w:val="Normal"/>
        <w:spacing w:lineRule="auto" w:line="360"/>
        <w:jc w:val="both"/>
        <w:rPr/>
      </w:pPr>
      <w:r>
        <w:rPr>
          <w:rFonts w:cs="Times New Roman" w:ascii="Times New Roman" w:hAnsi="Times New Roman"/>
          <w:sz w:val="24"/>
          <w:szCs w:val="24"/>
        </w:rPr>
        <w:t xml:space="preserve">Modernizacja świetlicy wiejskiej spowoduje poprawę wizerunku wsi Gurcz jak również umożliwi wzrost integracji pomiędzy mieszkańcami wsi poprzez czynny udział we wspólnym spędzaniu wolnego czasu m.in. podczas wspólnych spotkań. Realizacja projektu wpłynie również na poprawę bezpieczeństwa dzieci i młodzieży, gdyż wszelkiego rodzaju zabawy i zajęcia będą realizowane w zmodernizowanym obiek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realizacji modernizacji i remontu świetlicy jest jednym z głównych oczekiwań mieszkańców wsi, dlatego też podjęto decyzję o realizacji przedmiotowego projektu w miejscu, gdzie lokalna społeczność poprzez realizację przez Gminę przedmiotowego zadania będzie miała możliwość rozwoju i integracji a co za tym idzie wzrośnie atrakcyjność wsi a wśród mieszkańców wzrosnąć powinno poczucie własnej wartości. Odbiorcami projektu są przede wszystkim mieszkańcy wsi Gurcz jak również mieszkańcy okolicznych wsi oraz rodziny lokalnych przedsiębiorców i inwestorów.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Realizacja zadań w ramach Planu Odnowy Miejscowości Gurcz przyczyni się do polepszenia wizerunku miejscowości, podniesienia poziomu życia lokalnej społeczności, rozwoju społeczno – kulturalnego oraz pobudzania aktywności lokal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4043" w:type="dxa"/>
        <w:jc w:val="left"/>
        <w:tblInd w:w="-113" w:type="dxa"/>
        <w:tblLayout w:type="fixed"/>
        <w:tblCellMar>
          <w:top w:w="0" w:type="dxa"/>
          <w:left w:w="108" w:type="dxa"/>
          <w:bottom w:w="0" w:type="dxa"/>
          <w:right w:w="108" w:type="dxa"/>
        </w:tblCellMar>
      </w:tblPr>
      <w:tblGrid>
        <w:gridCol w:w="675"/>
        <w:gridCol w:w="3988"/>
        <w:gridCol w:w="2530"/>
        <w:gridCol w:w="1760"/>
        <w:gridCol w:w="1750"/>
        <w:gridCol w:w="1605"/>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budowa i doposażenie świetlicy wiejskiej w miejscowości Gurc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ozbudowa terenów rekreacyjno-sport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izacja dróg gminnych, dojazdowych do pól, wojewódzkich i powiatowych wraz z infrastrukturą towarzyszącą służącą poprawie bezpieczeńs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GR, Zarząd Dróg Wojewódzkich,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izacja dróg osiedl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ŚiGW,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chodników na terenie miejscowośc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ŚiGW,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zbudowa sieci gazowej na dotychczas nie zgazyfikowanej części wsi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iN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kanalizacji sanitarn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ŚiGW,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oświetlenia ul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a Kwidz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 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 w tym stworzenia świetlicy socjoterapeutyczn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Gurcz</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drożenie Planu Odnowy Miejscowości Gurcz rozpocznie się poprzez zatwierdzenie go uchwałą Rady Gminy Kwidzyn. Opracowany Plan Odnowy Miejscowości Gurcz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8:00Z</dcterms:created>
  <dc:creator>annabiela</dc:creator>
  <dc:description/>
  <cp:keywords/>
  <dc:language>en-US</dc:language>
  <cp:lastModifiedBy>UG Kwidzyn</cp:lastModifiedBy>
  <cp:lastPrinted>2009-09-17T13:51:00Z</cp:lastPrinted>
  <dcterms:modified xsi:type="dcterms:W3CDTF">2009-09-17T11:51:00Z</dcterms:modified>
  <cp:revision>69</cp:revision>
  <dc:subject/>
  <dc:title/>
</cp:coreProperties>
</file>