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8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OBWIESZCZENIE</w:t>
      </w:r>
    </w:p>
    <w:p>
      <w:pPr>
        <w:pStyle w:val="Normal"/>
        <w:widowControl w:val="false"/>
        <w:autoSpaceDE w:val="false"/>
        <w:spacing w:lineRule="auto" w:line="240" w:before="0" w:after="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MINNEJ KOMISJI WYBORCZEJ W KWIDZYNIE</w:t>
      </w:r>
    </w:p>
    <w:p>
      <w:pPr>
        <w:pStyle w:val="Normal"/>
        <w:widowControl w:val="false"/>
        <w:autoSpaceDE w:val="false"/>
        <w:spacing w:lineRule="auto" w:line="240" w:before="0" w:after="8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3 listopada 2010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zarejestrowanych listach kandydatów na radnych w wyborach do Rady Gminy Kwidzyn zarządzonych na dzień 21 listopada 2010 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Na podstawie art. 109 ust. 5 ustawy z dnia 16 lipca 1998 r. - Ordynacja wyborcza do rad gmin, rad powiatów i sejmików województw (Dz. U. z 2010 r. Nr 176, poz. 1190) Gminna Komisja Wyborcza w Kwidzynie podaje informację o zarejestrowanych listach kandydatów </w:t>
        <w:br/>
        <w:t>na radnych w wyborach do Rady Gminy Kwidzyn zarządzonych na dzień 21 listopada 2010 r.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ręg Nr 1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 – KOMITET WYBORCZY SLD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JAROSZYŃSKI Roman</w:t>
      </w:r>
      <w:r>
        <w:rPr>
          <w:sz w:val="14"/>
          <w:szCs w:val="14"/>
        </w:rPr>
        <w:t>, lat 62, zam. Pastwa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2.  </w:t>
      </w:r>
      <w:r>
        <w:rPr>
          <w:b/>
          <w:sz w:val="14"/>
          <w:szCs w:val="14"/>
        </w:rPr>
        <w:t>SKOCZEK Witold Tadeusz</w:t>
      </w:r>
      <w:r>
        <w:rPr>
          <w:sz w:val="14"/>
          <w:szCs w:val="14"/>
        </w:rPr>
        <w:t>, lat 54, zam. Gniewskie Pole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5 – KWW OPS GMINY KWIDZYN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GRYCMAN Józef</w:t>
      </w:r>
      <w:r>
        <w:rPr>
          <w:sz w:val="14"/>
          <w:szCs w:val="14"/>
        </w:rPr>
        <w:t>, lat 55, zam. Gniewskie Pole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2.  </w:t>
      </w:r>
      <w:r>
        <w:rPr>
          <w:b/>
          <w:sz w:val="14"/>
          <w:szCs w:val="14"/>
        </w:rPr>
        <w:t>ŚWIERCZEK Tomasz</w:t>
      </w:r>
      <w:r>
        <w:rPr>
          <w:sz w:val="14"/>
          <w:szCs w:val="14"/>
        </w:rPr>
        <w:t>, lat 38, zam. Gurcz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6 – KWW NIEZALEŻNI DLA GMINY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CZAJKA Mirosław</w:t>
      </w:r>
      <w:r>
        <w:rPr>
          <w:sz w:val="14"/>
          <w:szCs w:val="14"/>
        </w:rPr>
        <w:t>, lat 48, zam. Janowo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2.  </w:t>
      </w:r>
      <w:r>
        <w:rPr>
          <w:b/>
          <w:sz w:val="14"/>
          <w:szCs w:val="14"/>
        </w:rPr>
        <w:t>SZWEDOWSKI Jarosław Adam</w:t>
      </w:r>
      <w:r>
        <w:rPr>
          <w:sz w:val="14"/>
          <w:szCs w:val="14"/>
        </w:rPr>
        <w:t>, lat 45, zam. Janowo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ręg Nr 2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2 – KW POLSKIE STRONNICTWO LUDOWE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STĘPIEŃ Agata</w:t>
      </w:r>
      <w:r>
        <w:rPr>
          <w:sz w:val="14"/>
          <w:szCs w:val="14"/>
        </w:rPr>
        <w:t>, lat 24, zam. Korzeniewo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6 – KWW NIEZALEŻNI DLA GMINY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ORDON Henryk Jan</w:t>
      </w:r>
      <w:r>
        <w:rPr>
          <w:sz w:val="14"/>
          <w:szCs w:val="14"/>
        </w:rPr>
        <w:t>, lat 58, zam. Korzeniewo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ręg Nr 3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 – KOMITET WYBORCZY SLD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GWÓŹDŹ Teresa Krystyna</w:t>
      </w:r>
      <w:r>
        <w:rPr>
          <w:sz w:val="14"/>
          <w:szCs w:val="14"/>
        </w:rPr>
        <w:t>, lat 67, zam. Mareza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2.  </w:t>
      </w:r>
      <w:r>
        <w:rPr>
          <w:b/>
          <w:sz w:val="14"/>
          <w:szCs w:val="14"/>
        </w:rPr>
        <w:t>SCHODOWSKI Tadeusz</w:t>
      </w:r>
      <w:r>
        <w:rPr>
          <w:sz w:val="14"/>
          <w:szCs w:val="14"/>
        </w:rPr>
        <w:t>, lat 62, zam. Mareza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>Lista nr 2 – KW POLSKIE STRONNICTWO LUDOWE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KORYTOWSKI Władysław Stanisław</w:t>
      </w:r>
      <w:r>
        <w:rPr>
          <w:sz w:val="14"/>
          <w:szCs w:val="14"/>
        </w:rPr>
        <w:t>, lat 67, zam. Mareza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5 – KWW OPS GMINY KWIDZYN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STANISZEWSKI Marek</w:t>
      </w:r>
      <w:r>
        <w:rPr>
          <w:sz w:val="14"/>
          <w:szCs w:val="14"/>
        </w:rPr>
        <w:t>, lat 49, zam. Mareza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2.  </w:t>
      </w:r>
      <w:r>
        <w:rPr>
          <w:b/>
          <w:sz w:val="14"/>
          <w:szCs w:val="14"/>
        </w:rPr>
        <w:t>KURIATA Julian Henryk</w:t>
      </w:r>
      <w:r>
        <w:rPr>
          <w:sz w:val="14"/>
          <w:szCs w:val="14"/>
        </w:rPr>
        <w:t>, lat 44, zam. Mareza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6 – KWW NIEZALEŻNI DLA GMINY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DZIADKO Janusz Franciszek</w:t>
      </w:r>
      <w:r>
        <w:rPr>
          <w:sz w:val="14"/>
          <w:szCs w:val="14"/>
        </w:rPr>
        <w:t>, lat 49, zam. Mareza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2.  </w:t>
      </w:r>
      <w:r>
        <w:rPr>
          <w:b/>
          <w:sz w:val="14"/>
          <w:szCs w:val="14"/>
        </w:rPr>
        <w:t>WOJTIS Krzysztof Andrzej</w:t>
      </w:r>
      <w:r>
        <w:rPr>
          <w:sz w:val="14"/>
          <w:szCs w:val="14"/>
        </w:rPr>
        <w:t>, lat 47, zam. Mareza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ręg Nr 4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 – KOMITET WYBORCZY SLD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MROCZKOWSKA Maria</w:t>
      </w:r>
      <w:r>
        <w:rPr>
          <w:sz w:val="14"/>
          <w:szCs w:val="14"/>
        </w:rPr>
        <w:t>, lat 63, zam. Nowy Dwór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2 – KW POLSKIE STRONNICTWO LUDOWE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ŚLĘCZEK Marek Feliks</w:t>
      </w:r>
      <w:r>
        <w:rPr>
          <w:sz w:val="14"/>
          <w:szCs w:val="14"/>
        </w:rPr>
        <w:t>, lat 31, zam. Grabówko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5 – KWW OPS GMINY KWIDZYN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ZACHAJ Dawid</w:t>
      </w:r>
      <w:r>
        <w:rPr>
          <w:sz w:val="14"/>
          <w:szCs w:val="14"/>
        </w:rPr>
        <w:t>, lat 24, zam. Nowy Dwór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6 – KWW NIEZALEŻNI DLA GMINY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LIS Andrzej Józef</w:t>
      </w:r>
      <w:r>
        <w:rPr>
          <w:sz w:val="14"/>
          <w:szCs w:val="14"/>
        </w:rPr>
        <w:t>, lat 51, zam. Nowy Dwór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ręg Nr 5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 – KOMITET WYBORCZY SLD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DOMARADZKI Zbigniew Mariusz</w:t>
      </w:r>
      <w:r>
        <w:rPr>
          <w:sz w:val="14"/>
          <w:szCs w:val="14"/>
        </w:rPr>
        <w:t>, lat 44, zam. Grabówko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5 – KWW OPS GMINY KWIDZYN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TUL Rafał Antoni</w:t>
      </w:r>
      <w:r>
        <w:rPr>
          <w:sz w:val="14"/>
          <w:szCs w:val="14"/>
        </w:rPr>
        <w:t>, lat 31, zam. Obory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6 – KWW NIEZALEŻNI DLA GMINY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SOKOŁOWSKI Franciszek</w:t>
      </w:r>
      <w:r>
        <w:rPr>
          <w:sz w:val="14"/>
          <w:szCs w:val="14"/>
        </w:rPr>
        <w:t>, lat 53, zam. Rozpędziny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ręg Nr 6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 – KOMITET WYBORCZY SLD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BURSKA Marta Anna</w:t>
      </w:r>
      <w:r>
        <w:rPr>
          <w:sz w:val="14"/>
          <w:szCs w:val="14"/>
        </w:rPr>
        <w:t>, lat 21, zam. Licze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2 – KW POLSKIE STRONNICTWO LUDOWE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GÓRALCZYK Marcin</w:t>
      </w:r>
      <w:r>
        <w:rPr>
          <w:sz w:val="14"/>
          <w:szCs w:val="14"/>
        </w:rPr>
        <w:t>, lat 36, zam. Licze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6 – KWW NIEZALEŻNI DLA GMINY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TUMIŁOWICZ Jerzy</w:t>
      </w:r>
      <w:r>
        <w:rPr>
          <w:sz w:val="14"/>
          <w:szCs w:val="14"/>
        </w:rPr>
        <w:t>, lat 59, zam. Licze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ręg Nr 7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 – KOMITET WYBORCZY SLD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OLSZEWSKI Stanisław</w:t>
      </w:r>
      <w:r>
        <w:rPr>
          <w:sz w:val="14"/>
          <w:szCs w:val="14"/>
        </w:rPr>
        <w:t>, lat 61, zam. Rakowiec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2.  </w:t>
      </w:r>
      <w:r>
        <w:rPr>
          <w:b/>
          <w:sz w:val="14"/>
          <w:szCs w:val="14"/>
        </w:rPr>
        <w:t>SZCZUKOWSKI Ryszard Franciszek</w:t>
      </w:r>
      <w:r>
        <w:rPr>
          <w:sz w:val="14"/>
          <w:szCs w:val="14"/>
        </w:rPr>
        <w:t>, lat 57, zam. Rakowiec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5 – KWW OPS GMINY KWIDZYN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KUFFEL Andrzej Henryk</w:t>
      </w:r>
      <w:r>
        <w:rPr>
          <w:sz w:val="14"/>
          <w:szCs w:val="14"/>
        </w:rPr>
        <w:t>, lat 60, zam. Rakowiec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2.  </w:t>
      </w:r>
      <w:r>
        <w:rPr>
          <w:b/>
          <w:sz w:val="14"/>
          <w:szCs w:val="14"/>
        </w:rPr>
        <w:t>WIERZBA Dariusz</w:t>
      </w:r>
      <w:r>
        <w:rPr>
          <w:sz w:val="14"/>
          <w:szCs w:val="14"/>
        </w:rPr>
        <w:t>, lat 36, zam. Rakowiec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3.  </w:t>
      </w:r>
      <w:r>
        <w:rPr>
          <w:b/>
          <w:sz w:val="14"/>
          <w:szCs w:val="14"/>
        </w:rPr>
        <w:t>MIKOŁAJCZYK Sławomir</w:t>
      </w:r>
      <w:r>
        <w:rPr>
          <w:sz w:val="14"/>
          <w:szCs w:val="14"/>
        </w:rPr>
        <w:t>, lat 42, zam. Pawlice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6 – KWW NIEZALEŻNI DLA GMINY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CICHOCKI Janusz Edward</w:t>
      </w:r>
      <w:r>
        <w:rPr>
          <w:sz w:val="14"/>
          <w:szCs w:val="14"/>
        </w:rPr>
        <w:t>, lat 62, zam. Rakowiec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ręg Nr 8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 – KOMITET WYBORCZY SLD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MADEJ Piotr Maciej</w:t>
      </w:r>
      <w:r>
        <w:rPr>
          <w:sz w:val="14"/>
          <w:szCs w:val="14"/>
        </w:rPr>
        <w:t>, lat 40, zam. Górki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5 – KWW OPS GMINY KWIDZYN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ARENDT Zdzisław</w:t>
      </w:r>
      <w:r>
        <w:rPr>
          <w:sz w:val="14"/>
          <w:szCs w:val="14"/>
        </w:rPr>
        <w:t>, lat 49, zam. Dankowo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6 – KWW NIEZALEŻNI DLA GMINY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MUCHOWSKI Bogdan</w:t>
      </w:r>
      <w:r>
        <w:rPr>
          <w:sz w:val="14"/>
          <w:szCs w:val="14"/>
        </w:rPr>
        <w:t>, lat 56, zam. Górki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ręg Nr 9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 – KOMITET WYBORCZY SLD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NAMIAK Wiesław</w:t>
      </w:r>
      <w:r>
        <w:rPr>
          <w:sz w:val="14"/>
          <w:szCs w:val="14"/>
        </w:rPr>
        <w:t>, lat 37, zam. Tychnowy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6 – KWW NIEZALEŻNI DLA GMINY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BAKIERSKI Janusz Andrzej</w:t>
      </w:r>
      <w:r>
        <w:rPr>
          <w:sz w:val="14"/>
          <w:szCs w:val="14"/>
        </w:rPr>
        <w:t>, lat 48, zam. Nowa Wieś Kwidzyńska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ręg Nr 10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 – KOMITET WYBORCZY SLD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PRZYSOWA Ewa</w:t>
      </w:r>
      <w:r>
        <w:rPr>
          <w:sz w:val="14"/>
          <w:szCs w:val="14"/>
        </w:rPr>
        <w:t>, lat 34, zam. Kamionka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6 – KWW NIEZALEŻNI DLA GMINY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SPACZYŃSKI Piotr Janusz</w:t>
      </w:r>
      <w:r>
        <w:rPr>
          <w:sz w:val="14"/>
          <w:szCs w:val="14"/>
        </w:rPr>
        <w:t>, lat 32, zam. Baldram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ręg Nr 11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 – KOMITET WYBORCZY SLD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BISKUPSKA Anetta Otylia</w:t>
      </w:r>
      <w:r>
        <w:rPr>
          <w:sz w:val="14"/>
          <w:szCs w:val="14"/>
        </w:rPr>
        <w:t>, lat 46, zam. Brokowo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2 – KW POLSKIE STRONNICTWO LUDOWE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KOSEWSKI Zdzisław</w:t>
      </w:r>
      <w:r>
        <w:rPr>
          <w:sz w:val="14"/>
          <w:szCs w:val="14"/>
        </w:rPr>
        <w:t>, lat 53, zam. Brachlewo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5 – KWW OPS GMINY KWIDZYN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TECMER Marek</w:t>
      </w:r>
      <w:r>
        <w:rPr>
          <w:sz w:val="14"/>
          <w:szCs w:val="14"/>
        </w:rPr>
        <w:t>, lat 53, zam. Dubiel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Lista nr 16 – KWW NIEZALEŻNI DLA GMINY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1.  </w:t>
      </w:r>
      <w:r>
        <w:rPr>
          <w:b/>
          <w:sz w:val="14"/>
          <w:szCs w:val="14"/>
        </w:rPr>
        <w:t>LITWICKI Henryk</w:t>
      </w:r>
      <w:r>
        <w:rPr>
          <w:sz w:val="14"/>
          <w:szCs w:val="14"/>
        </w:rPr>
        <w:t>, lat 52, zam. Brokowo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 xml:space="preserve">Przewodniczący </w:t>
        <w:br/>
        <w:t>Gminnej Komisji Wyborcz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Elżbieta Szepecka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4:00Z</dcterms:created>
  <dc:creator>private</dc:creator>
  <dc:description/>
  <cp:keywords/>
  <dc:language>en-US</dc:language>
  <cp:lastModifiedBy>ugkwidzyn</cp:lastModifiedBy>
  <dcterms:modified xsi:type="dcterms:W3CDTF">2010-11-04T08:20:00Z</dcterms:modified>
  <cp:revision>3</cp:revision>
  <dc:subject/>
  <dc:title/>
</cp:coreProperties>
</file>