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ójt Gminy Kwidzyn, działając zgodnie z art. 37 ust. 1 pkt 2 lit. f ustawy z dnia 27 sierpnia 2009 r. o finansach publicznych                 (Dz. U. z 2013 r., poz. 885, z późn. zm.), podaje do publicznej wiadomości wykaz osób prawnych i fizycznych oraz jednostek organizacyjnych nieposiadających osobowości prawnej, którym w okresie </w:t>
      </w:r>
      <w:r>
        <w:rPr>
          <w:rFonts w:cs="Arial" w:ascii="Arial" w:hAnsi="Arial"/>
          <w:b/>
          <w:u w:val="single"/>
        </w:rPr>
        <w:t>od 01.01.2013 do 31.12.2013 r.</w:t>
      </w:r>
      <w:r>
        <w:rPr>
          <w:rFonts w:cs="Arial" w:ascii="Arial" w:hAnsi="Arial"/>
          <w:b/>
        </w:rPr>
        <w:t xml:space="preserve"> w zakresie podatków lub opłat udzielono ulg, odroczeń, umorzeń lub rozłożono spłatę na raty w kwocie przewyższającej 500 zł, wraz ze wskazaniem wysokości umorzonych kwot i przyczyn umorzeni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4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9"/>
        <w:gridCol w:w="3240"/>
        <w:gridCol w:w="2160"/>
        <w:gridCol w:w="4140"/>
      </w:tblGrid>
      <w:tr>
        <w:trPr>
          <w:trHeight w:val="805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/ nazwa podatni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umorzonych kwot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morze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417" w:hRule="atLeas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od środków transportowych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X Bronk Andrzej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odsetek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EFAX” Produkcja Materiałów Budowlanych Irena Ruczko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odsetek za zwłokę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MEGA” Spedycja i Transport Sp. z o. 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wski Grzegor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amochodowy Agnieszka  Warmińsk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narodowy Transport Drogowy Bogusław Jędrzejczy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BAS-TRANS Spedycja i Transport Sp. j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EFAX” Produkcja Materiałów Budowlanych Irena Ruczko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od nieruchomości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idzyński Park Przemysłowo – Technologiczny Sp. z o. o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4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 i interes publiczny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ROLTECH Żarnowski Zdzi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26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Spółdzielnia „Samopomoc Chłopska”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wski Jac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gielska Bogumił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MEGA” Spedycja i Transport Sp. z o. 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rolny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ński Park Przemysłowo-Technologiczny Sp. z o. 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ażny interes podatnika i interes publiczny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 Rena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6,5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pek Mare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ierska Iwon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Edwi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iadły Miro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ziajło Bożen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cy Krystyna i Marius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cińska Teodoz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ki Mare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ka An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ki Witold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ska-Wojtacka Brygid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pke Mar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zki Bogd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cińska Teodoz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erska Iwon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czyk Boże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Wojciech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Wie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i Rom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Mar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yński Józe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zik Piotr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ecka-Jabłońska Doro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Łączne zobowiązanie pieniężne osób niebędących rolnikami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lewska Ane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 Lesz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Należności pieniężne o charakterze cywilnoprawnym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dzielnia Ogrodniczo-Pszczelarska 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M Kwidzyn Sp. z o. 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ak Waldemar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mski Teofil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kowska Elżbie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Ulgi w podatku od nieruchomości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AR Monika Ośmiałows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e od podatku od nieruchom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-IEP Sp. z o. 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e od podatku od nieruchom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ójt Gminy Kwidzyn</w:t>
      </w:r>
    </w:p>
    <w:p>
      <w:pPr>
        <w:pStyle w:val="Normal"/>
        <w:ind w:left="9648" w:first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wa Nowogrodzka</w:t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</w:t>
      </w:r>
      <w:r>
        <w:rPr>
          <w:rStyle w:val="B"/>
          <w:rFonts w:cs="Arial" w:ascii="Arial" w:hAnsi="Arial"/>
          <w:sz w:val="16"/>
          <w:szCs w:val="16"/>
        </w:rPr>
        <w:t xml:space="preserve">67a </w:t>
      </w:r>
      <w:r>
        <w:rPr>
          <w:rFonts w:cs="Arial" w:ascii="Arial" w:hAnsi="Arial"/>
          <w:sz w:val="16"/>
          <w:szCs w:val="16"/>
        </w:rPr>
        <w:t>§ 1 ustawy z dnia 29 sierpnia 1997 r. Ordynacja podatkowa (Dz. U. z 2012 r., poz. 749, z późn. zm.)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iguruje również w wykazie podmiotów, którym udzielono pomocy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6:00Z</dcterms:created>
  <dc:creator>ppp</dc:creator>
  <dc:description/>
  <cp:keywords/>
  <dc:language>en-US</dc:language>
  <cp:lastModifiedBy>abrzezinska</cp:lastModifiedBy>
  <cp:lastPrinted>2014-05-29T10:36:00Z</cp:lastPrinted>
  <dcterms:modified xsi:type="dcterms:W3CDTF">2014-05-29T09:31:00Z</dcterms:modified>
  <cp:revision>7</cp:revision>
  <dc:subject/>
  <dc:title>Wójt Gminy Kwidzyn, działając zgodnie z art</dc:title>
</cp:coreProperties>
</file>