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VIII/ 38 /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 dnia 17 czerwca  2011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pomocy rzeczowej   Gminie  Słubice   w  powiecie  płockim, województwie mazowieckim, w roku 2011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ab/>
        <w:t>Na podstawie art. 10 ust.2 ustawy z dnia 8 marca 1990r. o samorządzie gminnym        ( Dz.U.   z 2001r. Nr 142, poz.1591 z późn. zmianami) oraz  art. 216 ust. 2 pkt 5   ustawy z dnia 27 sierpnia 2009r. o finansach publicznych (Dz. U.  Nr 157, poz. 1240    z późn. zmianami),</w:t>
      </w:r>
    </w:p>
    <w:p>
      <w:pPr>
        <w:pStyle w:val="TextBodyIndent"/>
        <w:ind w:left="360" w:hanging="0"/>
        <w:jc w:val="center"/>
        <w:rPr/>
      </w:pPr>
      <w:r>
        <w:rPr/>
        <w:t xml:space="preserve">  </w:t>
      </w:r>
      <w:r>
        <w:rPr/>
        <w:t>uchwala się, co następuje: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§ 1.</w:t>
      </w:r>
    </w:p>
    <w:p>
      <w:pPr>
        <w:pStyle w:val="Normal"/>
        <w:spacing w:before="0" w:after="120"/>
        <w:ind w:left="360" w:hanging="0"/>
        <w:rPr/>
      </w:pPr>
      <w:r>
        <w:rPr/>
        <w:tab/>
        <w:t>Postanawia się udzielić Gminie Słubice w powiecie płockim, województwie mazowieckim, pomoc rzeczową  w postaci zboża,  zakupionego przez Gminę Kwidzyn   w ilości  6 ton  o wartości    4 200 zł ( cztery   tysiące dwieście   złotych 00/100)    dla rolników,  którzy ucierpieli w wyniku powodzi w roku 2010.</w:t>
      </w:r>
    </w:p>
    <w:p>
      <w:pPr>
        <w:pStyle w:val="Tekstpodstawowy2"/>
        <w:ind w:left="360" w:hanging="0"/>
        <w:jc w:val="center"/>
        <w:rPr/>
      </w:pPr>
      <w:r>
        <w:rPr/>
        <w:t>§ 2.</w:t>
      </w:r>
    </w:p>
    <w:p>
      <w:pPr>
        <w:pStyle w:val="Tekstpodstawowy2"/>
        <w:ind w:left="360" w:hanging="0"/>
        <w:jc w:val="left"/>
        <w:rPr/>
      </w:pPr>
      <w:r>
        <w:rPr/>
        <w:tab/>
        <w:t>Pomoc rzeczowa, o której mowa w §1, zostanie udzielona przez Gminę Kwidzyn      ze środków budżetu na rok 2011, dział 010, rozdział 01095, § 421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  <w:tab/>
        <w:t>Szczegółowe warunki udzielenia pomocy rzeczowej określone zostaną w umowie pomiędzy Gminą Kwidzyn i Gminą Słub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  <w:tab/>
        <w:t>Wykonanie uchwały powierza  się Wójtowi Gminy Kwidzy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rPr/>
      </w:pPr>
      <w:r>
        <w:rPr/>
        <w:tab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Ordon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Rada Gminy postanowiła udzielić pomocy rzeczowej  dla poszkodowanych rolników     w wyniku powodzi w powiecie płockim w gminie Słubice w roku 2010.   W skutek  powodzi mieszkańcy  ponieśli ogromne  straty. W jednej chwili stracili dorobek całego życia. Woda zniszczyła budynki mieszkalne, inwentarz  i upraw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olidaryzując się z samorządem Gminy Słubice uznaliśmy za konieczne udzielenie pomocy rzeczowej w postaci zakupu   6 ton  zboża dla poszkodowanych rolników                 w ubiegłorocznej powodzi z przeznaczeniem na zasiewy bądź pasze dla zwierząt gospodarskich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5:00Z</dcterms:created>
  <dc:creator>Skarbnik</dc:creator>
  <dc:description/>
  <cp:keywords/>
  <dc:language>en-US</dc:language>
  <cp:lastModifiedBy>ugkwidzyn</cp:lastModifiedBy>
  <cp:lastPrinted>2011-06-08T12:55:00Z</cp:lastPrinted>
  <dcterms:modified xsi:type="dcterms:W3CDTF">2011-07-01T06:18:00Z</dcterms:modified>
  <cp:revision>47</cp:revision>
  <dc:subject/>
  <dc:title>POROZUMIENIE</dc:title>
</cp:coreProperties>
</file>