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9/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16 stycznia 2013r.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 n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lacówkach, dla których organem prowadzącym jest Gmina Kwidzyn (w złotych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969"/>
        <w:gridCol w:w="992"/>
        <w:gridCol w:w="1134"/>
        <w:gridCol w:w="992"/>
        <w:gridCol w:w="992"/>
        <w:gridCol w:w="851"/>
        <w:gridCol w:w="850"/>
        <w:gridCol w:w="1135"/>
        <w:gridCol w:w="1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oskonal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ze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Rak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ch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. Li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. Nowy Dwó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zeniew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doradztwa metodycz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zkoleń, seminariów oraz konferencji szkoleniowych dla nauczycieli, w tym nauczycieli zajmujących stanowiska kierow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warsztatów metodycz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miotowych oraz innych form doskonalenia zawodowego wynikających z potrzeb edukacyjnych na danym ter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00,0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rad pedag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ształcenie pobierane przez szkoły wyższe i zakłady kształcenia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ursy kwalifikacyjne i doskonalące, seminaria oraz inne formy doskonal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azem 8014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doradztwa metodycz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zkoleń, seminariów oraz konferencji szkoleniowych dla nauczycieli, w tym nauczycieli zajmujących stanowiska kierow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warsztatów metodycz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miotowych oraz innych form doskonalenia zawodowego wynikających z potrzeb edukacyjnych na danym ter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rad pedag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ursy kwalifikacyjne i doskonalące, seminaria oraz inne formy doskonal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azem 8544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oskonale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7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4:00Z</dcterms:created>
  <dc:creator>UG</dc:creator>
  <dc:description/>
  <cp:keywords/>
  <dc:language>en-US</dc:language>
  <cp:lastModifiedBy>UG Kwidzyn</cp:lastModifiedBy>
  <cp:lastPrinted>2012-01-23T13:02:00Z</cp:lastPrinted>
  <dcterms:modified xsi:type="dcterms:W3CDTF">2013-04-24T11:24:00Z</dcterms:modified>
  <cp:revision>2</cp:revision>
  <dc:subject/>
  <dc:title>ZARZĄDZENIE  Nr 13/03</dc:title>
</cp:coreProperties>
</file>