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57/03</w:t>
      </w:r>
    </w:p>
    <w:p>
      <w:pPr>
        <w:pStyle w:val="Normal"/>
        <w:spacing w:lineRule="auto" w:line="360"/>
        <w:jc w:val="center"/>
        <w:rPr/>
      </w:pPr>
      <w:r>
        <w:rPr/>
        <w:t>Wójta Gminy Kwidzyn</w:t>
      </w:r>
    </w:p>
    <w:p>
      <w:pPr>
        <w:pStyle w:val="Normal"/>
        <w:spacing w:lineRule="auto" w:line="360"/>
        <w:jc w:val="center"/>
        <w:rPr/>
      </w:pPr>
      <w:r>
        <w:rPr/>
        <w:t>z dnia 28 października 2003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stalenia wykazu dodatkowych dni wolnych od pracy w roku 200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§ 32 Regulaminu pracy Urzędu Gminy w Kwidzynie, w związku z art. 129 § 1 ustawy z dnia 26 czerwca 1974r. - Kodeks pracy (Dz. U. z 1998r. Nr 21, poz.94 z późn. zmianami),</w:t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m wykaz dodatkowych dni wolnych od pracy w roku 2003 w Urzędzie Gminy w Kwidzynie dla części pracowników w terminie 31 października, natomiast dla pozostałych pracowników w terminie 10 listopada 2003r., w zamian za dzień świąteczny 1 listopada, przypadający w roku bieżącym w dzień wolny od pracy (sobotę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az pracowników, dla których ustalono dodatkowy dzień wolny od pracy, odpowiednio 31 października i 10 listopada, stanowi załącznik do tego zarządzenia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Wójt</w:t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Edmund Wierzba</w:t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jc w:val="right"/>
        <w:rPr/>
      </w:pPr>
      <w:r>
        <w:rPr>
          <w:sz w:val="16"/>
          <w:szCs w:val="16"/>
        </w:rPr>
        <w:t>do Zarządzenia Nr 57/0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Kwidzy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8 października 2003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kaz pracowników, dla których ustalono dodatkowy dzień wolny od pra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zamian za dzień świąteczny 1 listopada, przypadający w dzień wolny od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terminie 31 października 2003r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dmund Wierzb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nda Bagińs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liza Ponikows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man Liziń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eksandra Maru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zysztof Michal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arbara Młotkows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wa Staśkiewic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dia Suwińs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łgorzata Szejer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esa Szutowic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mila Sz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rota Garba (stażystk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terminie 10 listopada 2003r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na Burdyń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ystyna Jaranow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rażyna Czapiew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rena Gabri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fia Kir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ia Mroczkow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rosław Obucho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na Resz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rosława Tarasiu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rażyna Stobb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rbara Rutkow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esa Szel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nusz Skorcze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isław Ekie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gnieszka Czapiewska (stażystk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gdalena Arendt (stażystk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rcin Galard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riusz Golb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ugeniusz Gretko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enryk Euskirche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ózef Karcze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adeusz Łapkiewicz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iesław Piekar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yszard Piskorz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arosław Szpefli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dzisław Sz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rosław Tar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6:53:00Z</dcterms:created>
  <dc:creator>Anna Burdyńska</dc:creator>
  <dc:description/>
  <dc:language>en-US</dc:language>
  <cp:lastModifiedBy>p</cp:lastModifiedBy>
  <cp:lastPrinted>2003-10-30T12:28:00Z</cp:lastPrinted>
  <dcterms:modified xsi:type="dcterms:W3CDTF">2004-10-28T11:36:00Z</dcterms:modified>
  <cp:revision>3</cp:revision>
  <dc:subject/>
  <dc:title>Zarządzenie Nr 57/03</dc:title>
</cp:coreProperties>
</file>