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Wykaz   wieloletnich programów inwestycyjnych 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10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 XXIII/140/08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30 grudnia 2008r.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1"/>
        <w:gridCol w:w="900"/>
        <w:gridCol w:w="1080"/>
        <w:gridCol w:w="1260"/>
        <w:gridCol w:w="1108"/>
        <w:gridCol w:w="1412"/>
        <w:gridCol w:w="1162"/>
        <w:gridCol w:w="21"/>
        <w:gridCol w:w="900"/>
        <w:gridCol w:w="1260"/>
        <w:gridCol w:w="1080"/>
        <w:gridCol w:w="900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1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62 6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5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91 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84 20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491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92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360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 300 000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2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5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0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Budowa kanalizacji sanitarnej we wsiach Baldram, 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ś, Tychnow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Budowa kanalizacji sanitarnej Korzeniewo-Lipianki Gniewskie Pole- Pastwa – część Janowa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poż WFOSIGW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Budowa kanalizacji sanitarnej Podzamcze-Gurcz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Budowa kanalizacji sanitarnej w miejscowości Rozpędzin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Budowa kanalizacji sanitarnej Dankowo - Kwidzyn (uzbrojenie terenów pod inwestycje mieszkaniowe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Budowa kanalizacji sanitarnej w msc. Rakowiec –ul Słonecz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pektor ds. inwestycj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Budowa zbiorczej kanalizacji sanitarnej we wsiach Kamionka,Brokowo z podłączeniem do miasta Kwidzy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Uzbrojenie terenu przy ulicy Leśnej w Rakowcu sieć wodociągowa i kanalizacyj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 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 WFOŚ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Uzbrojenie terenów inwestycyjnych w Górkach i Rozpędzinach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Budowa  sieci kanalizacji ściekowej w m. Bronno-Licz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08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00 0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57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5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0000</w:t>
            </w:r>
          </w:p>
        </w:tc>
      </w:tr>
      <w:tr>
        <w:trPr>
          <w:trHeight w:val="8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owa dróg osiedlowych w Rakowc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2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2. Budowa ścieżek pieszo-rowerowych na szlakach turystycznych w Gminie Kwidzy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 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 Budowa ciągu pieszo-rowerowego Kwidzyn – Rozpędziny o długości 4 k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36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4. Budowa ścieżki pieszo-rowerowej Baldram- Tychnowy do obwodnicy w kierunku Brachlew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805" w:hRule="atLeast"/>
        </w:trPr>
        <w:tc>
          <w:tcPr>
            <w:tcW w:w="15691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5. Budowa dróg osiedlowych w Górkach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Budowa dróg osiedlowych w Marezie - Osiedl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7.Budowa  mostu w Podzamcz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8.Modernizacja drogi osiedlowej w Gurcz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9.Budowa ścieżki pieszo-rowerowej z Rakowca do Kwidzy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0.Modernizacja  dróg osiedlowych w Obor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1.Narodowy Program Przebudowy Dróg Lokalnych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7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PPD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PDL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2. Modernizacja chodnika w Korzeniew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 20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 0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 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 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 000</w:t>
            </w:r>
          </w:p>
        </w:tc>
      </w:tr>
      <w:tr>
        <w:trPr>
          <w:trHeight w:val="957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1. Budowa komunalnego budynku mieszkalnego</w:t>
              <w:br/>
              <w:t>(18 mieszkań) TBS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2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nictwo socjaln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 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i z budżetu pańs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-tu państwa</w:t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Remont budynku na świetlicę wiejską w Gurcz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 -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Wykup budynku po hydrofornii i adaptacja na remizę OSP w Rakowc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Remont budynku powojskowego ul. Grudziądzka 30 Kwidzy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 4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16 6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</w:t>
            </w:r>
          </w:p>
        </w:tc>
      </w:tr>
      <w:tr>
        <w:trPr>
          <w:trHeight w:val="117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 Budowa hali sportowej przy Szkole Podstawowej w Rakowc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Realizacja zadania  w latach 2011-20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8010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Korzeniewie i Janowie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8010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38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16 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0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 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 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dernizacja oświetlenia ulicznego w gminie na energooszczędn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środki jednostki 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2. Zakup wiat przystankowych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009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świetlenie ulic na terenie gminy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001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4. Rozbudowa istniejącej sieci oświetlenia ulicznego na obszarach nowozabudowanych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5. Budowa przydomowych oczyszczalni ścieków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ochrony środowiska i gospodarki wodnej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ultura fizyczna i spo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 0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1,Budowa terenów rekreacyjno-sportowych na terenie Gminy Kwidzyn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1:00Z</dcterms:created>
  <dc:creator>Anna Burdyńska</dc:creator>
  <dc:description/>
  <cp:keywords/>
  <dc:language>en-US</dc:language>
  <cp:lastModifiedBy>Krystyna Jaranowska</cp:lastModifiedBy>
  <cp:lastPrinted>2008-12-16T11:25:00Z</cp:lastPrinted>
  <dcterms:modified xsi:type="dcterms:W3CDTF">2008-12-16T10:25:00Z</dcterms:modified>
  <cp:revision>38</cp:revision>
  <dc:subject/>
  <dc:title>Wykaz inwestycji i wieloletnich programów inwestycyjnych</dc:title>
</cp:coreProperties>
</file>