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MUNIKAT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towego Inspektora Nadzoru Budowlanego w Kwidzynie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do </w:t>
      </w:r>
    </w:p>
    <w:p>
      <w:pPr>
        <w:pStyle w:val="Heading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ŁAŚCICIELI I ZARZĄDCÓW NIERUCHOMOŚ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wiatowy Inspektor Nadzoru Budowlanego w Kwidzynie przypomina właścicielom </w:t>
        <w:br/>
        <w:t xml:space="preserve">i zarządcom nieruchomości o wynikających z przepisów ustawy Prawo budowlane, obowiązkach w zakresie podjęcia działań kontrolno-zapobiegawczych dotyczących właściwego utrzymania </w:t>
      </w:r>
      <w:r>
        <w:rPr>
          <w:rFonts w:cs="Tahoma" w:ascii="Tahoma" w:hAnsi="Tahoma"/>
          <w:b/>
        </w:rPr>
        <w:t xml:space="preserve">placów zabaw, urządzeń sportowych oraz innych obiektów małej architektury. </w:t>
      </w:r>
      <w:r>
        <w:rPr>
          <w:rFonts w:cs="Tahoma" w:ascii="Tahoma" w:hAnsi="Tahoma"/>
        </w:rPr>
        <w:t>Celem tych działań jest zapewnienie właściwego stanu technicznego i estetycznego oraz bezpieczeństwa użytkowania wszystkich obiektów i urządzeń budowlan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b/>
        </w:rPr>
        <w:t xml:space="preserve"> okresie wiosennym </w:t>
      </w:r>
      <w:r>
        <w:rPr>
          <w:rFonts w:cs="Tahoma" w:ascii="Tahoma" w:hAnsi="Tahoma"/>
        </w:rPr>
        <w:t xml:space="preserve">konieczne jest sprawdzanie obiektów małej architektury, </w:t>
        <w:br/>
        <w:t xml:space="preserve">w związku z wystąpieniem tej zimy szczególnie </w:t>
      </w:r>
      <w:r>
        <w:rPr>
          <w:rFonts w:cs="Tahoma" w:ascii="Tahoma" w:hAnsi="Tahoma"/>
          <w:b/>
        </w:rPr>
        <w:t>szkodliwych warunków pogodowych</w:t>
      </w:r>
      <w:r>
        <w:rPr>
          <w:rFonts w:cs="Tahoma" w:ascii="Tahoma" w:hAnsi="Tahoma"/>
        </w:rPr>
        <w:t xml:space="preserve"> oraz niszczącego działania czynników występujących podczas ich użytkowania, np. huśtawek i zjeżdża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ywanie ustawowych obowiązków przez właścicieli i zarządców wiąże się przede wszystkim z przeprowadzaniem okresowych przeglądów, sprawdzenia stanu technicznego i bezpieczeństwa użytkowania obiektów oraz realizacją niezbędnych robót naprawczych i remontowy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celu uniknięcia zagrożenia bezpieczeństwa użytkowników placów zabaw, którymi są przede wszystkim małe dzieci, </w:t>
      </w:r>
      <w:r>
        <w:rPr>
          <w:rFonts w:cs="Tahoma" w:ascii="Tahoma" w:hAnsi="Tahoma"/>
          <w:b/>
        </w:rPr>
        <w:t>zalecam właścicielom i zarządcom pilne przeprowadzenie przeglądów technicznych tych obiektów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ch. Wiesław Gałkowski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sz w:val="20"/>
          <w:szCs w:val="20"/>
        </w:rPr>
        <w:t>Kwidzyn, 26 marca 2010r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3:00Z</dcterms:created>
  <dc:creator>Pracownik</dc:creator>
  <dc:description/>
  <cp:keywords/>
  <dc:language>en-US</dc:language>
  <cp:lastModifiedBy>wgalkowski</cp:lastModifiedBy>
  <cp:lastPrinted>2010-03-26T11:41:00Z</cp:lastPrinted>
  <dcterms:modified xsi:type="dcterms:W3CDTF">2010-03-26T10:58:00Z</dcterms:modified>
  <cp:revision>4</cp:revision>
  <dc:subject/>
  <dc:title>- projekt -</dc:title>
</cp:coreProperties>
</file>