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5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dzielania środków finansowych z przeznaczeniem na pomoc zdrowotną </w:t>
        <w:br/>
        <w:t>dla nauczycieli korzystających z opieki zdrowotnej, określenia rodzajów świadczeń przyznawanych w ramach tej pomocy oraz warunków i sposobu ich przyzna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72 ust. 1 i 4 ustawy </w:t>
        <w:br/>
        <w:t xml:space="preserve">z dnia 26 stycznia 1982r. Karta Nauczyciela (Dz.U. z 2006r. Nr 97, poz. 674 </w:t>
        <w:br/>
        <w:t>z późn. zmianami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budżetach szkół, dla których organem prowadzącym jest Gmina Kwidzyn, wydziela się corocznie środki finansowe w wysokości 0,2% rocznych planowanych wynagrodzeń osobowych nauczycieli z przeznaczeniem na pomoc zdrowotną </w:t>
        <w:br/>
        <w:t>dla nauczycieli korzystających z opieki zdrowot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ami, o których mowa w ust. 1, dysponuje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ekroć w uchwale jest mowa 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kole – należy przez to rozumieć przedszkole, gimnazjum, szkołę podstawową, </w:t>
        <w:br/>
        <w:t>dla której organem prowadzącym jest Gmina Kwidzy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uczycielu – należy przez to rozumieć także wychowawcę oraz innego pracownika pedagogicznego zatrudnionego w przedszkolu, gimnazjum i szkole podstawowej </w:t>
        <w:br/>
        <w:t>na terenie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moc zdrowotną może otrzymać nauczyciel, w związku 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lekłą chorobą lub gdy przebieg choroby jest bardzo cięż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ługotrwałym, co najmniej dwutygodniowym leczeniem szpital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ługotrwałym leczeniem specjalistycz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em, m.in. sprzętu rehabilitacyjnego, szkieł korekcyjnych, aparatu słuchowego, warunkującego dalsze funkcjon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e środków, o których mowa w § 1 ust. 1, mogą korzystać nauczycie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rudnieni w szkole, w wymiarze co najmniej ½ tygodniowego obowiązkowego wymiaru zajęć dydaktycznych, wychowawczych lub opiekuń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trudnieni w kilku szkołach, w każdej w wymiarze mniejszym niż połowa tygodniowego obowiązkowego wymiaru zajęć, o ile łącznie wymiar zajęć stanowi </w:t>
        <w:br/>
        <w:t>co najmniej ½ tygodniowego obowiązkowego wymiaru za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ół po przejściu na emeryturę lub rentę, bez względu na datę przejścia na emeryturę lub ren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uczyciel może ubiegać się o pomoc zdrowotną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 zdrowotna udzielana jest w formie bezzwrotnego świadczenia pienięż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arunkiem przyznania świadczenia pieniężnego jest złożenie przez nauczyciela wniosku o przyznanie pomocy zdrowotnej. Wzór wniosku stanowi załącznik </w:t>
        <w:br/>
        <w:t>do niniejszej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wnioskiem, o którym mowa w ust. 2, mogą wystąpić równie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ązki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ekun lub członek rodziny, jeżeli nauczyciel nie jest zdolny osobiście </w:t>
        <w:br/>
        <w:t>do podejmowania czynności w t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wniosku o przyznanie pomocy zdrowotnej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aświadczenie lekarskie o chorobie nauczyci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poniesione koszty leczenia, np. faktury, rachunki wystawione na nauczyci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dochodach przypadających na jednego członka rodziny w roku poprzedzającym złożenie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niosek o przyznanie pomocy zdrowotnej należy złożyć do dyrektora szkoły, </w:t>
        <w:br/>
        <w:t>w której nauczyciel jest lub był zatrudnio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szkoły prowadzi rejestr wniosków o przyznanie pomocy zdrowotnej </w:t>
        <w:br/>
        <w:t>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elu rozpatrywania i opiniowania wniosków, o których mowa w§ 6 ust. 2, dyrektor szkoły powołuje komisję w składz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zastępca dyrektora szkoły lub wyznaczony przez dyrektora szkoły nauczyciel – jako przewodniczący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jeden lub dwóch przedstawicieli rady pedagogicznej szkoły – jako członek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600"/>
        <w:jc w:val="both"/>
        <w:rPr/>
      </w:pPr>
      <w:r>
        <w:rPr/>
        <w:t>po jednym przedstawicielu związków zawodowych działających na terenie danej szkoły – jako członek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nioski rozpatrywane są przez komisje, o której mowa w ust. 1, w terminie 14 dni </w:t>
        <w:br/>
        <w:t>od dnia złożenia wniosku przez wniosk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rozpatrywaniu i opiniowaniu wniosków należy brać pod uwagę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 zdrowia nauczyciela i przebieg jego chorob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oliczności wpływające na sytuację materialną nauczyciela (konieczność stosowania specjalnej diety, zapewnienie dodatkowej opieki, zakup lekarstw, konieczność dalszego leczenia w domu itp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poniesionych przez nauczyciela kosztów lecz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ytuację materialną rodziny nauczyciel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środków zaplanowanych w budżecie szkoły na pomoc zdrowotną dla nauczyci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pomocy zdrowotnej proponuje komisj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sporządza protokół z posiedzenia i przekazuje go dyrektorowi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eczną decyzję o przyznaniu pomocy zdrowotnej dla nauczyciela i jej wysokości podejmuje dyrektor szkoły, po zapoznaniu się z opinią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 szkoły powiadamia pisemnie wnioskującego o przyznaniu bądź odmowie przyznania pomocy zdrowot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cyzja o odmowie przyznania pomocy zdrowotnej winna zawierać uzasadnie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znana pomoc zdrowotna wypłacana jest na konto wskazane przez nauczyciela </w:t>
        <w:br/>
        <w:t>lub w innej uzgodnionej formie, w terminie 7 dni od dnia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, z mocą obowiązującą od dnia 1 stycz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Henryk Or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ałącznik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X/52/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Rady Gminy Kwidzy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dnia 28 czerwca 2007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OMOCY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nauczyciela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szkoły, w której nauczyciel jest lub był zatrudniony 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niosku o przyznanie pomocy zdrowotnej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bankowego nauczyciela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dołączone do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zaświadczenie lekar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poniesione koszty le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dochodach przypadających na jednego członka rodziny w roku poprzedzającym złożenie wnio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(jakie?)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……………………………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miejscowość i data)                                               (czytelny 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i miejsce posiedzeni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nia komisji i proponowana wysokość pomocy zdrowot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ytelne podpisy członków komi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dyrektora szkoły w sprawie przyznania pomocy zdrowot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ję Pani/Panu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imię i nazwisko nauc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zdrowotną w formie bezzwrotnego świadczenia pieniężnego w wysokości: …...……zł</w:t>
      </w:r>
    </w:p>
    <w:p>
      <w:pPr>
        <w:pStyle w:val="Normal"/>
        <w:jc w:val="both"/>
        <w:rPr/>
      </w:pPr>
      <w:r>
        <w:rPr/>
        <w:t>(słownie złotych: 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podpis i pieczęć dyrektora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stawą z dnia 18 października 2006r. o zmianie i uchyleniu niektórych upoważnień </w:t>
        <w:br/>
        <w:t>do wydawania aktów wykonawczych (Dz.U.  Nr 220, poz. 1600) zmieniono m.in. brzmienie art. 72 ustawy Karta Nauczyciela, zobowiązując organy prowadzące szkoły do corocznego wydzielania w budżetach odpowiednich środków finansowych z przeznaczeniem na pomoc zdrowotną dla nauczycieli korzystających z opieki zdrowotnej, a także do określenia rodzajów świadczeń przyznawanych w ramach tej pomocy oraz warunków i sposobu ich przyznawania.</w:t>
      </w:r>
    </w:p>
    <w:p>
      <w:pPr>
        <w:pStyle w:val="Normal"/>
        <w:jc w:val="both"/>
        <w:rPr/>
      </w:pPr>
      <w:r>
        <w:rPr/>
        <w:tab/>
        <w:t>Przedkładany do uchwalenia projekt uchwały w tej sprawie realizuje delegację ustawową.</w:t>
      </w:r>
    </w:p>
    <w:p>
      <w:pPr>
        <w:pStyle w:val="Normal"/>
        <w:ind w:firstLine="708"/>
        <w:jc w:val="both"/>
        <w:rPr/>
      </w:pPr>
      <w:r>
        <w:rPr/>
        <w:t xml:space="preserve">Zgodnie z zapisami tego projektu pomocą zdrowotną zostaną objęci nauczyciele zatrudnieni w szkołach i przedszkolach, w wymiarze co najmniej połowy obowiązującego wymiaru zajęć, dla których organem prowadzącym jest Gmina Kwidzyn, a także  nauczyciele będący emerytami lub rencistami. Planowana wielkość środków na pomoc zdrowotną </w:t>
        <w:br/>
        <w:t xml:space="preserve">dla nauczycieli wynosi 0,2 % rocznych planowanych wynagrodzeń osobowych nauczycieli </w:t>
        <w:br/>
        <w:t xml:space="preserve">i będzie określana na każdy rok w uchwale budżetowej. </w:t>
      </w:r>
    </w:p>
    <w:p>
      <w:pPr>
        <w:pStyle w:val="Normal"/>
        <w:jc w:val="both"/>
        <w:rPr/>
      </w:pPr>
      <w:r>
        <w:rPr/>
        <w:tab/>
        <w:t>Projekt uchwały został zaopiniowany pozytywnie przez komisje Rady Gmi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r. Nr 23, poz. 220, Nr 62, poz. 558, Nr 113, poz. 984, Nr 153, poz. 1271, Nr 214, poz. 1806, z 2003r. Nr 80, poz. 717 i Nr 162, poz. 1568, z 2004r. Nr 102, poz. 1055 i Nr 116, poz. 1203, z 2005r. Nr 172, poz. 1441 i Nr 175, poz. 1457, z 2006r. Nr 17, poz. 128 i Nr 181, poz. 1337 oraz z 2007r. Nr 48, poz. 3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Zmiany tekstu jednolitego wymienionej ustawy zostały ogłoszone w Dz.U. z 2006r. Nr 170,  poz. 1218 </w:t>
        <w:br/>
        <w:t>i Nr 220, poz. 1600 oraz z 2007r. Nr 17, poz. 95, Nr 80, poz. 542 i Nr 102, poz. 68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2:00Z</dcterms:created>
  <dc:creator>Paweł Ponikowski</dc:creator>
  <dc:description/>
  <dc:language>en-US</dc:language>
  <cp:lastModifiedBy>Eliza</cp:lastModifiedBy>
  <cp:lastPrinted>2007-06-27T12:14:00Z</cp:lastPrinted>
  <dcterms:modified xsi:type="dcterms:W3CDTF">2007-06-28T11:12:00Z</dcterms:modified>
  <cp:revision>2</cp:revision>
  <dc:subject/>
  <dc:title>UCHWAŁA NR ……………</dc:title>
</cp:coreProperties>
</file>