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chwała Nr II/19/0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ady Gminy Kwidzy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 dnia 12 grudnia 2002 r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 sprawie uchwalenia Gminnego Programu Profilaktyki i Rozwiązywania Problemów Alkoholowych na rok 200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>Na podstawie art. 4</w:t>
      </w:r>
      <w:r>
        <w:rPr>
          <w:vertAlign w:val="superscript"/>
        </w:rPr>
        <w:t>1</w:t>
      </w:r>
      <w:r>
        <w:rPr/>
        <w:t xml:space="preserve"> ust.2 i 5 ustawy z dnia 26 października 1992 r. o wychowaniu w trzeźwości i przeciwdziałaniu alkoholizmowi (Dz. U. Nr z 2002 r. Nr 147, poz.1231 i Nr 167, poz. 1372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Rada Gminy uchwala, co następuje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§ </w:t>
      </w:r>
      <w:r>
        <w:rPr>
          <w:rFonts w:cs="Verdana" w:ascii="Verdana" w:hAnsi="Verdana"/>
          <w:sz w:val="20"/>
        </w:rPr>
        <w:t>1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la się Gminny Program Profilaktyki i Rozwiązywania Problemów Alkoholowych na rok 2003, jak w załączniku do tej uchwały.</w:t>
      </w:r>
    </w:p>
    <w:p>
      <w:pPr>
        <w:pStyle w:val="Tekstpodstawowy3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</w:rPr>
        <w:t>§ 2.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nie uchwały zleca się Wójtowi.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§ </w:t>
      </w:r>
      <w:r>
        <w:rPr>
          <w:rFonts w:cs="Verdana" w:ascii="Verdana" w:hAnsi="Verdana"/>
          <w:sz w:val="20"/>
        </w:rPr>
        <w:t>3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ab/>
        <w:t>Uchwała wchodzi w życie z dniem podjęcia i podlega ogłoszeniu w Dzienniku Urzędowym Województwa Pomorskieg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wodniczący Rady Gmin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20"/>
        </w:rPr>
        <w:t>Józef Świokł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Uchwały Nr II/19/0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 dnia 12 grudnia 2002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Garamond" w:hAnsi="Garamond" w:cs="Garamond"/>
          <w:b/>
          <w:b/>
          <w:shadow/>
          <w:color w:val="0000FF"/>
          <w:sz w:val="56"/>
        </w:rPr>
      </w:pPr>
      <w:r>
        <w:rPr>
          <w:rFonts w:cs="Garamond" w:ascii="Garamond" w:hAnsi="Garamond"/>
          <w:b/>
          <w:shadow/>
          <w:color w:val="0000FF"/>
          <w:sz w:val="56"/>
        </w:rPr>
        <w:t xml:space="preserve">GMINNY PROGRAM 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>
          <w:rFonts w:ascii="Garamond" w:hAnsi="Garamond" w:cs="Garamond"/>
          <w:b/>
          <w:b/>
          <w:bCs/>
          <w:shadow/>
          <w:color w:val="0000FF"/>
          <w:sz w:val="56"/>
        </w:rPr>
      </w:pPr>
      <w:r>
        <w:rPr>
          <w:rFonts w:cs="Garamond" w:ascii="Garamond" w:hAnsi="Garamond"/>
          <w:b/>
          <w:bCs/>
          <w:shadow/>
          <w:color w:val="0000FF"/>
          <w:sz w:val="56"/>
        </w:rPr>
        <w:t xml:space="preserve">PROFILAKTYKI                                        I ROZWIĄZYWANIA 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/>
      </w:pPr>
      <w:r>
        <w:rPr>
          <w:rFonts w:cs="Garamond" w:ascii="Garamond" w:hAnsi="Garamond"/>
          <w:b/>
          <w:bCs/>
          <w:shadow/>
          <w:color w:val="0000FF"/>
          <w:sz w:val="56"/>
        </w:rPr>
        <w:t>PROBLEMÓW ALKOHOLOWYCH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>
          <w:rFonts w:ascii="Garamond" w:hAnsi="Garamond" w:cs="Garamond"/>
          <w:b/>
          <w:b/>
          <w:bCs/>
          <w:shadow/>
          <w:color w:val="0000FF"/>
          <w:sz w:val="56"/>
        </w:rPr>
      </w:pPr>
      <w:r>
        <w:rPr>
          <w:rFonts w:cs="Garamond" w:ascii="Garamond" w:hAnsi="Garamond"/>
          <w:b/>
          <w:bCs/>
          <w:shadow/>
          <w:color w:val="0000FF"/>
          <w:sz w:val="56"/>
        </w:rPr>
        <w:t>DLA GMINY KWIDZYN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>
          <w:rFonts w:ascii="Garamond" w:hAnsi="Garamond" w:cs="Garamond"/>
          <w:b/>
          <w:b/>
          <w:bCs/>
          <w:shadow/>
          <w:color w:val="0000FF"/>
          <w:sz w:val="56"/>
        </w:rPr>
      </w:pPr>
      <w:r>
        <w:rPr>
          <w:rFonts w:cs="Garamond" w:ascii="Garamond" w:hAnsi="Garamond"/>
          <w:b/>
          <w:bCs/>
          <w:shadow/>
          <w:color w:val="0000FF"/>
          <w:sz w:val="56"/>
        </w:rPr>
        <w:t>NA ROK 2003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hadow/>
          <w:color w:val="0000FF"/>
          <w:sz w:val="56"/>
        </w:rPr>
      </w:pPr>
      <w:r>
        <w:rPr>
          <w:rFonts w:cs="Garamond" w:ascii="Garamond" w:hAnsi="Garamond"/>
          <w:b/>
          <w:bCs/>
          <w:shadow/>
          <w:color w:val="0000FF"/>
          <w:sz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center"/>
        <w:rPr>
          <w:rFonts w:ascii="Garamond" w:hAnsi="Garamond" w:eastAsia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TextBodyInden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ogólne</w:t>
      </w:r>
    </w:p>
    <w:p>
      <w:pPr>
        <w:pStyle w:val="TextBodyIndent"/>
        <w:ind w:hanging="0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y Program Profilaktyki i Rozwiązywania Problemów Alkoholowych jest kontynuacją zadań realizowanych w Gminie Kwidzyn od 1993 roku. Stanowi spis działań będących jednocześnie zadaniami własnymi gminy w obszarze tych zagadnień społecznych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w swej konstrukcji merytorycznej jest tożsamy z założeniami Narodowego Programu Rozwiązywania Problemów Alkoholowych przyjętego przez Rząd RP na posiedzeniu w dniu 26 września 2000 roku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TextBodyIndent"/>
        <w:ind w:hanging="0"/>
        <w:jc w:val="center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kroć w treści programu występują wymienione skróty, należy przez to rozumieć: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RPA-</w:t>
        <w:tab/>
        <w:t>Komisja Rozwiązywania |Problemów Alkoholowych,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PA-</w:t>
        <w:tab/>
        <w:tab/>
        <w:t>Państwowa Agencja Rozwiązywania Problemów Alkoholowych,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iTU od AiW</w:t>
        <w:tab/>
        <w:t xml:space="preserve">Przychodnia Profilaktyki i Terapii Uzależnienia od Alkoholu i  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Współuzależnienia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H-</w:t>
        <w:tab/>
        <w:tab/>
        <w:tab/>
        <w:t>Państwowa Inspekcja Handlowa</w:t>
      </w:r>
    </w:p>
    <w:p>
      <w:pPr>
        <w:pStyle w:val="TextBodyIndent"/>
        <w:numPr>
          <w:ilvl w:val="0"/>
          <w:numId w:val="1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ch Anonimowych Alkoholików,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.-Anion-</w:t>
        <w:tab/>
        <w:tab/>
        <w:t>Ruch członków rodzin z problemem alkoholowym,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</w:rPr>
        <w:t>AL-Ateen-</w:t>
        <w:tab/>
        <w:tab/>
        <w:t>Ruch samopomocowy dzieci z rodzin z problemem alkoholowym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ele strategiczne programu:</w:t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bieganie powstawaniu nowych problemów alkoholowych,</w:t>
      </w:r>
    </w:p>
    <w:p>
      <w:pPr>
        <w:pStyle w:val="TextBodyIndent"/>
        <w:numPr>
          <w:ilvl w:val="0"/>
          <w:numId w:val="3"/>
        </w:numPr>
        <w:spacing w:lineRule="auto" w:line="3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niejszanie rozmiarów problemów, które aktualnie występują,</w:t>
      </w:r>
    </w:p>
    <w:p>
      <w:pPr>
        <w:pStyle w:val="TextBodyIndent"/>
        <w:numPr>
          <w:ilvl w:val="0"/>
          <w:numId w:val="3"/>
        </w:numPr>
        <w:spacing w:lineRule="auto" w:line="3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anie zasobów niezbędnych do radzenia sobie z już istniejącymi problemami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ele operacyjne programu:</w:t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2"/>
        </w:numPr>
        <w:spacing w:lineRule="auto" w:line="360"/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enie i zmiana struktury spożycia napojów alkoholowych</w:t>
      </w:r>
    </w:p>
    <w:p>
      <w:pPr>
        <w:pStyle w:val="TextBodyIndent"/>
        <w:numPr>
          <w:ilvl w:val="0"/>
          <w:numId w:val="12"/>
        </w:numPr>
        <w:spacing w:lineRule="auto" w:line="360"/>
        <w:ind w:left="357" w:hanging="357"/>
        <w:jc w:val="left"/>
        <w:rPr/>
      </w:pPr>
      <w:r>
        <w:rPr>
          <w:rFonts w:cs="Times New Roman" w:ascii="Times New Roman" w:hAnsi="Times New Roman"/>
        </w:rPr>
        <w:t xml:space="preserve">zmiana zachowań i postaw mieszkańców i instytucji Gminy Kwidzyn w sytuacjach związanych </w:t>
        <w:br/>
        <w:t>z alkoholem,</w:t>
      </w:r>
    </w:p>
    <w:p>
      <w:pPr>
        <w:pStyle w:val="TextBodyIndent"/>
        <w:numPr>
          <w:ilvl w:val="0"/>
          <w:numId w:val="12"/>
        </w:numPr>
        <w:spacing w:lineRule="auto" w:line="360"/>
        <w:ind w:left="357" w:hanging="357"/>
        <w:jc w:val="left"/>
        <w:rPr/>
      </w:pPr>
      <w:r>
        <w:rPr>
          <w:rFonts w:cs="Times New Roman" w:ascii="Times New Roman" w:hAnsi="Times New Roman"/>
        </w:rPr>
        <w:t>wdrożenie nowoczesnych form profilaktyki kierowanej w szczególności do dzieci i młodzieży,</w:t>
      </w:r>
    </w:p>
    <w:p>
      <w:pPr>
        <w:pStyle w:val="TextBodyIndent"/>
        <w:numPr>
          <w:ilvl w:val="0"/>
          <w:numId w:val="12"/>
        </w:numPr>
        <w:spacing w:lineRule="auto" w:line="360"/>
        <w:ind w:left="357" w:hanging="357"/>
        <w:jc w:val="left"/>
        <w:rPr/>
      </w:pPr>
      <w:r>
        <w:rPr>
          <w:rFonts w:cs="Times New Roman" w:ascii="Times New Roman" w:hAnsi="Times New Roman"/>
        </w:rPr>
        <w:t xml:space="preserve">budowanie skutecznych form kontroli prawnej i społecznej nad szkodliwymi formami postępowania osób nadużywających alkoholu ( w szczególności przeciwdziałania przemocy </w:t>
        <w:br/>
        <w:t>w rodzinie),</w:t>
      </w:r>
    </w:p>
    <w:p>
      <w:pPr>
        <w:pStyle w:val="TextBodyIndent"/>
        <w:numPr>
          <w:ilvl w:val="0"/>
          <w:numId w:val="12"/>
        </w:numPr>
        <w:spacing w:lineRule="auto" w:line="360"/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enie skuteczności i dostępności terapii w zakresie nowoczesnych strategii i metod rozwiązywania problemów alkoholowych.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Realizatorami Gminnego Programu Profilaktyki i Rozwiązywania Problemów Alkoholowych są: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omocnik do spraw profilaktyki i rozwiązywania problemów alkoholowych,</w:t>
      </w:r>
    </w:p>
    <w:p>
      <w:pPr>
        <w:pStyle w:val="TextBodyIndent"/>
        <w:numPr>
          <w:ilvl w:val="0"/>
          <w:numId w:val="23"/>
        </w:numPr>
        <w:spacing w:lineRule="auto" w:line="360"/>
        <w:rPr/>
      </w:pPr>
      <w:r>
        <w:rPr>
          <w:rFonts w:cs="Times New Roman" w:ascii="Times New Roman" w:hAnsi="Times New Roman"/>
        </w:rPr>
        <w:t>Gminna Komisja Rozwiązywania Problemów Alkoholowych,</w:t>
      </w:r>
    </w:p>
    <w:p>
      <w:pPr>
        <w:pStyle w:val="TextBodyIndent"/>
        <w:numPr>
          <w:ilvl w:val="0"/>
          <w:numId w:val="23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inne podmioty, którym są zlecane zadania Gminnego Programu Profilaktyki i        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Rozwiązywania Problemów Alkoholowych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Źródłem finansowania zadań Gminnego Programu Profilaktyki i Rozwiązywania Problemów Alkoholowych są środki finansowe budżetu gminy pochodzące z opłat za korzystanie z zezwoleń na sprzedaż napojów alkoholowych.</w:t>
      </w:r>
    </w:p>
    <w:p>
      <w:pPr>
        <w:pStyle w:val="TextBodyIndent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finansowania zadań Gminnego Programu Profilaktyki i Rozwiązywania Problemów Alkoholowych określa załącznik do niniejszego programu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nia Gminnego Programu Profilaktyki i Rozwiązywania Problemów Alkoholowych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1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większenie dostępności pomocy terapeutycznej i rehabilitacyjnej dla osób 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leżnionych od alkoholu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.</w:t>
      </w:r>
    </w:p>
    <w:p>
      <w:pPr>
        <w:pStyle w:val="TextBodyIndent"/>
        <w:numPr>
          <w:ilvl w:val="0"/>
          <w:numId w:val="2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dań pomocy ofiarom przemocy domowej :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grup pomocowych dla ofiar przemocy domowej,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pomocy indywidualnej z zakresu psychologii i pomocy prawnej,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</w:rPr>
        <w:t>współpraca z podmiotami tworzącymi system pomocy ofiarom przemocy domowej w ramach Ogólnopolskiego Pogotowia dla Ofiar Przemocy Domowej NIEBIESKA LINIA</w:t>
      </w:r>
      <w:r>
        <w:rPr/>
        <w:t>.</w:t>
      </w:r>
    </w:p>
    <w:p>
      <w:pPr>
        <w:pStyle w:val="TextBodyIndent"/>
        <w:numPr>
          <w:ilvl w:val="0"/>
          <w:numId w:val="2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dań pomocy ludziom uzależnionym po przebytym podstawowym programie terapii- programy wspierające, motywujące i podtrzymujące abstynencję.</w:t>
      </w:r>
    </w:p>
    <w:p>
      <w:pPr>
        <w:pStyle w:val="TextBodyIndent"/>
        <w:numPr>
          <w:ilvl w:val="0"/>
          <w:numId w:val="20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Realizacja programów pomocy dla młodzieży używającej napojów alkoholowych w połączeniu </w:t>
        <w:br/>
        <w:t>z innymi środkami psychoaktywnymi.</w:t>
      </w:r>
    </w:p>
    <w:p>
      <w:pPr>
        <w:pStyle w:val="TextBodyIndent"/>
        <w:numPr>
          <w:ilvl w:val="0"/>
          <w:numId w:val="2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ogramów szkoleniowych oraz szkoleniowo-motywujacych dla bezrobotnych mających problemy alkoholowe oraz ich rodzin pobierających zasiłki z GOPS.</w:t>
      </w:r>
    </w:p>
    <w:p>
      <w:pPr>
        <w:pStyle w:val="TextBodyIndent"/>
        <w:numPr>
          <w:ilvl w:val="0"/>
          <w:numId w:val="2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ogramów dla bezdomnych nadużywających napojów alkoholowych.</w:t>
      </w:r>
    </w:p>
    <w:p>
      <w:pPr>
        <w:pStyle w:val="TextBodyIndent"/>
        <w:numPr>
          <w:ilvl w:val="0"/>
          <w:numId w:val="20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Remont, adaptacja i wyposażenie pomieszczeń przeznaczonych na świetlice socjoterapeutyczne </w:t>
        <w:br/>
        <w:t>w niezbędny sprzęt do prowadzenia zajęć socjoterapii.</w:t>
      </w:r>
    </w:p>
    <w:p>
      <w:pPr>
        <w:pStyle w:val="TextBodyIndent"/>
        <w:numPr>
          <w:ilvl w:val="0"/>
          <w:numId w:val="2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anie osób realizujących zadania Gminnego Programu na szkolenia i dofinansowywanie szkoleń z zakresu profilaktyki i rozwiązywania problemów alkoholowych.</w:t>
      </w:r>
    </w:p>
    <w:p>
      <w:pPr>
        <w:pStyle w:val="TextBodyIndent"/>
        <w:numPr>
          <w:ilvl w:val="0"/>
          <w:numId w:val="20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Dofinansowywanie udziału w konferencjach, sympozjach i innych formach spotkań związanych </w:t>
        <w:br/>
        <w:t>z podnoszeniem kwalifikacji, ludzi pracujących na rzecz uzależnionych i ich rodzin na terenie Gminy Kwidzyn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2.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dzielanie rodzinom, w których występują problemy alkoholowe, pomocy 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sychospołecznej i prawnej, a w szczególności ochrony przed przemocą w rodzinie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.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1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finansowywanie pracy specjalistów z zakresu przeciwdziałania przemocy w środowisku wobec podopiecznych znajdujących schronienie w Domu Samotnej Matki z Dzieckiem, Schronisku Dla Bezdomnych, placówek opiekuńczo – wychowawczych oraz dla  świetlic terapeutycznych prowadzonych przez Gminę Kwidzyn.</w:t>
      </w:r>
    </w:p>
    <w:p>
      <w:pPr>
        <w:pStyle w:val="TextBodyIndent"/>
        <w:numPr>
          <w:ilvl w:val="0"/>
          <w:numId w:val="1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finansowywanie działań i programów związanych z opieką psychologiczną i prawną dla rodzin dotkniętych problemem przemocy realizowanych przez kościół  katolicki, inne kościoły i związki wyznaniowe oraz instytucje i organizacje pozarządowe.</w:t>
      </w:r>
    </w:p>
    <w:p>
      <w:pPr>
        <w:pStyle w:val="TextBodyIndent"/>
        <w:numPr>
          <w:ilvl w:val="0"/>
          <w:numId w:val="1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owanie działań dotyczących pomocy ofiarom przemocy, poprzez współpracę z Policją, GOPS, przedstawicielami ochrony zdrowia, oraz organizacjami pozarządowymi i osobami fizycznymi realizującymi programy przeciwdziałania przemocy domowej.</w:t>
      </w:r>
    </w:p>
    <w:p>
      <w:pPr>
        <w:pStyle w:val="TextBodyIndent"/>
        <w:numPr>
          <w:ilvl w:val="0"/>
          <w:numId w:val="1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materiałów informacyjnych o możliwościach uzyskania pomocy ofiarom przemocy w Gminie Kwidzyn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danie 3.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wadzenie profilaktycznej działalności informacyjnej i edukacyjnej w szczególności dla młodzieży.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9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Stworzenie możliwości powstania miejsca integrującego wszystkich profilaktyków (szczególnie pedagogów i nauczycieli) tworzących i realizujących programy profilaktyczne dla dzieci i młodzieży szkół Gminy Kwidzyn oraz uporządkowanie oferowanego rynku usług profilaktycznych: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>tworzenie środowiska wypracowującego nowe koncepcje pracy prewencyjnej i edukacyjnej; organizowanie lobby wspierającego powyższe działania,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>wypracowanie standardów i zasad dla realizatorów programów profilaktycznych,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finansowanie, koordynacja oraz nadzór i kontrola realizacji programów profilaktycznych w szkołach Gminy Kwidzyn,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waluacja i badanie skuteczności oddziaływań profilaktycznych we współpracy z profesjonalnymi ośrodkami badań społecznych, zakup programów komputerowych niezbędnych do realizacji tego zadania,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mowanie nowych, bardziej skutecznych programów profilaktycznych, opracowań autorskich i pilotażowych, zakup prenumeraty pism, periodyków oraz wyposażenie biblioteczki w literaturę fachową,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finansowywanie programów nowatorskich- szczególnie dla nauczycieli realizujących swe zamierzenia w godzinach popołudniowych w szkole lub programy pedagoga pracującego z dziećmi i młodzieżą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Diagnozowanie i monitorowanie problemów uzależnień na terenie Gminy Kwidzyn:</w:t>
      </w:r>
    </w:p>
    <w:p>
      <w:pPr>
        <w:pStyle w:val="TextBodyIndent"/>
        <w:numPr>
          <w:ilvl w:val="0"/>
          <w:numId w:val="19"/>
        </w:numPr>
        <w:tabs>
          <w:tab w:val="clear" w:pos="708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>rozpoznawanie rynku problemów alkoholowych w zakresie zasobów i deficytów,</w:t>
      </w:r>
    </w:p>
    <w:p>
      <w:pPr>
        <w:pStyle w:val="TextBodyIndent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lansowanie potrzeb i określanie prognoz socjologicznych stających się materiałem do opracowania strategii rozwiązywania problemów alkoholowych w Gminie Kwidzyn,</w:t>
      </w:r>
    </w:p>
    <w:p>
      <w:pPr>
        <w:pStyle w:val="TextBodyIndent"/>
        <w:numPr>
          <w:ilvl w:val="0"/>
          <w:numId w:val="19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>reagowanie na potrzeby wynikające z otrzymanych raportów- uruchamianie programów interwencyjnych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Utworzenie punktu pomocy rodzicom dzieci, które spożywają alkohol, Pomarańczowa Linia,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dyżury   telefoniczne, bezpośrednie konsultacje udzielane rodzicom i dzieciom.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Cs w:val="24"/>
        </w:rPr>
        <w:t>4.Inne formy oddziaływań profilaktycznych:</w:t>
      </w:r>
    </w:p>
    <w:p>
      <w:pPr>
        <w:pStyle w:val="TextBodyIndent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acja i finansowanie kampanii profilaktycznych lokalnych i udział w kampaniach ogólnopolskich,</w:t>
      </w:r>
    </w:p>
    <w:p>
      <w:pPr>
        <w:pStyle w:val="TextBodyIndent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mocja imprez bezalkoholowych i zdrowego stylu życia m.in. dyskoteki, bale dla dorosłych, zawody sportowe, itp.</w:t>
      </w:r>
    </w:p>
    <w:p>
      <w:pPr>
        <w:pStyle w:val="TextBodyIndent"/>
        <w:numPr>
          <w:ilvl w:val="0"/>
          <w:numId w:val="24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>tworzenie warunków do powstawania alternatywnych miejsc spędzania czasu wolnego dla dzieci i młodzieży – powstawanie kawiarenek internetowych, klubów młodzieżowych, świetlic,</w:t>
      </w:r>
    </w:p>
    <w:p>
      <w:pPr>
        <w:pStyle w:val="TextBodyIndent"/>
        <w:numPr>
          <w:ilvl w:val="0"/>
          <w:numId w:val="24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>doposażenie Policji w najnowocześniejszy sprzęt do pomiaru stanu trzeźwości kierujących pojazdami samochodowymi w Gminie Kwidzyn,</w:t>
      </w:r>
    </w:p>
    <w:p>
      <w:pPr>
        <w:pStyle w:val="TextBodyIndent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racowywanie , wydawanie i zlecanie druku broszur, biuletynów, ulotek i innych form służących oddziaływaniom profilaktycznym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ukacja i szkolenia: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finansowanie profilaktycznych i terapeutycznych obozów dla dzieci i młodzieży,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nansowanie szkoleń przeprowadzanych przez ekspertów i profesjonalistów zapraszanych do Gminy Kwidzyn przez instytucje i organizacje pozarządowe realizujące zadania Gminnego Programu,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cie szkoleniami podstawowymi  z zakresu profilaktyki i rozwiązywania problemów alkoholowych przedstawicieli Policji, pracowników pomocy społecznej, kuratorów sądowych, przedstawicieli organizacji pozarządowych, osoby duchowne i inne uczestniczące w realizacji zadań Gminnego Programu Profilaktyki i Rozwiązywania Problemów Alkoholowych,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wadzenie szkoleń dla sprzedawców i właścicieli sklepów handlujących napojami alkoholowymi,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ukacja publiczna – prezentacja w mediach wiedzy na temat problemów związanych z używaniem i nadużywaniem alkoholu.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danie 4.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ydawanie opinii w sprawie zezwoleń na prowadzenie sprzedaży napojów 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lkoholowych przeznaczonych do spożycia na miejscu lub poza miejscem sprzedaży 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raz kontrola przestrzegania zasad obrotu tymi napojami.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0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odstawowym założeniem tego zadania jest: 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>współpraca z odpowiednimi służbami w sprawie kontroli punktów sprzedaży napojów alkoholowych w zakresie przestrzegania ustawy o wychowaniu w trzeźwości i przeciwdziałaniu alkoholizmowi.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wskazanie kierunków polityki w zakresie ograniczenia dostępności do alkoholu </w:t>
        <w:br/>
        <w:t>w Gminie Kwidzyn, przyjmując zasadę, że napój alkoholowy nie jest zwykłym towarem, do którego można stosować proste zasady wolnego rynku, popytu i podaży.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dawanie opinii w sprawie nowego zezwolenia na sprzedaż napojów alkoholowych, w oparciu o następujące zasady:</w:t>
      </w:r>
    </w:p>
    <w:p>
      <w:pPr>
        <w:pStyle w:val="TextBodyIndent"/>
        <w:spacing w:lineRule="auto" w:line="360"/>
        <w:ind w:left="142" w:hanging="0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a) ilość punktów sprzedaży napojów alkoholowych nie może przekroczyć limitu ustalonego dla  </w:t>
      </w:r>
    </w:p>
    <w:p>
      <w:pPr>
        <w:pStyle w:val="TextBodyIndent"/>
        <w:spacing w:lineRule="auto" w:line="360"/>
        <w:ind w:left="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Gminy Kwidzyn,</w:t>
      </w:r>
    </w:p>
    <w:p>
      <w:pPr>
        <w:pStyle w:val="TextBodyIndent"/>
        <w:spacing w:lineRule="auto" w:line="360"/>
        <w:ind w:left="142" w:hanging="0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b) lokalizacja punktu winna być zgodna z ustaleniami zawartymi w uchwale Rady Gminy w  </w:t>
      </w:r>
    </w:p>
    <w:p>
      <w:pPr>
        <w:pStyle w:val="TextBodyIndent"/>
        <w:spacing w:lineRule="auto" w:line="360"/>
        <w:ind w:left="142" w:hanging="0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sprawie zasad usytuowania na terenie Gminy Kwidzyn miejsc sprzedaży napojów   </w:t>
      </w:r>
    </w:p>
    <w:p>
      <w:pPr>
        <w:pStyle w:val="TextBodyIndent"/>
        <w:spacing w:lineRule="auto" w:line="360"/>
        <w:ind w:left="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alkoholowych</w:t>
      </w:r>
    </w:p>
    <w:p>
      <w:pPr>
        <w:pStyle w:val="TextBodyIndent"/>
        <w:spacing w:lineRule="auto" w:line="360"/>
        <w:ind w:left="86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lineRule="auto" w:line="360"/>
        <w:ind w:left="86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danie 5</w:t>
      </w:r>
    </w:p>
    <w:p>
      <w:pPr>
        <w:pStyle w:val="TextBodyIndent"/>
        <w:spacing w:lineRule="auto" w:line="360"/>
        <w:ind w:left="86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spomaganie działalności instytucji, stowarzyszeń i osób fizycznych służącej rozwiązywaniu problemów alkoholowych.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1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1.Wspólpraca ze stowarzyszeniami i innymi organizacjami pozarządowymi      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realizującymi programy o charakterze profesjonalnym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>wspieranie finansowe i organizacyjne instytucji, stowarzyszeń i organizacji pozarządowych realizujących swe działania statutowe związane z profilaktyką i rozwiązywaniem problemów alkoholowych,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półpraca i wspieranie ruchów samopomocowych szczególnie AA, </w:t>
      </w:r>
    </w:p>
    <w:p>
      <w:pPr>
        <w:pStyle w:val="TextBodyIndent"/>
        <w:spacing w:lineRule="auto" w:line="360"/>
        <w:ind w:left="982" w:hanging="0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Al.-Anon, Al. – Ateen.</w:t>
      </w:r>
    </w:p>
    <w:p>
      <w:pPr>
        <w:pStyle w:val="TextBodyIndent"/>
        <w:spacing w:lineRule="auto" w:line="360"/>
        <w:ind w:left="50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Współpraca z innymi organizacjami i jednostkami działającymi na rzecz    </w:t>
      </w:r>
    </w:p>
    <w:p>
      <w:pPr>
        <w:pStyle w:val="TextBodyIndent"/>
        <w:spacing w:lineRule="auto" w:line="360"/>
        <w:ind w:left="50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rozwiązywania problemów alkoholowych.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zdział III.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sady wynagradzania członków Gminnej Komisji Rozwiązywania 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blemów Alkoholowych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>Członkowie Gminnej Komisji Profilaktyki i Rozwiązywania Problemów Alkoholowych otrzymują w roku 2003 wynagrodzenie ryczałtowe za pracę w Komisji, w wysokości miesięcznej brutto: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przewodniczący komisji</w:t>
        <w:tab/>
        <w:tab/>
        <w:t>-</w:t>
        <w:tab/>
        <w:t xml:space="preserve">250,00 złotych,    </w:t>
        <w:tab/>
        <w:tab/>
        <w:tab/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zastępca przewodniczącego</w:t>
        <w:tab/>
        <w:t>-</w:t>
        <w:tab/>
        <w:t>220,00 złotych,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pozostali członkowie komisji</w:t>
        <w:tab/>
        <w:t>-</w:t>
        <w:tab/>
        <w:t>200,00 złotych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płata wynagrodzenia następować będzie za dany miesiąc w terminie do dnia 10 następnego miesiąca, na podstawie imiennej listy wypłat sporządzonej przez sekretarza komisji i zatwierdzonej przez przewodniczącego.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>Wynagrodzenie za dany miesiąc ulega obniżeniu proporcjonalnie do ilości nieusprawiedliwionych nieobecności na posiedzeniach komisji. Członkowie komisji usprawiedliwiają swą nieobecność przed przewodniczącym komisji.</w:t>
        <w:tab/>
        <w:tab/>
      </w:r>
    </w:p>
    <w:p>
      <w:pPr>
        <w:pStyle w:val="TextBodyIndent"/>
        <w:spacing w:lineRule="auto" w:line="360"/>
        <w:ind w:left="50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ind w:left="50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ROZDZIAŁ IV</w:t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4"/>
      </w:tblGrid>
      <w:tr>
        <w:trPr>
          <w:trHeight w:val="1408" w:hRule="atLeast"/>
        </w:trPr>
        <w:tc>
          <w:tcPr>
            <w:tcW w:w="14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eastAsia="Garamond" w:cs="Garamond" w:ascii="Garamond" w:hAnsi="Garamond"/>
                <w:b/>
                <w:sz w:val="36"/>
              </w:rPr>
              <w:t xml:space="preserve">  </w:t>
            </w:r>
            <w:r>
              <w:rPr>
                <w:rFonts w:cs="Garamond" w:ascii="Garamond" w:hAnsi="Garamond"/>
                <w:b/>
                <w:sz w:val="36"/>
              </w:rPr>
              <w:t xml:space="preserve">Harmonogram  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eastAsia="Garamond" w:cs="Garamond" w:ascii="Garamond" w:hAnsi="Garamond"/>
                <w:b/>
                <w:sz w:val="36"/>
              </w:rPr>
              <w:t xml:space="preserve"> </w:t>
            </w:r>
            <w:r>
              <w:rPr>
                <w:rFonts w:cs="Garamond" w:ascii="Garamond" w:hAnsi="Garamond"/>
                <w:b/>
                <w:sz w:val="36"/>
              </w:rPr>
              <w:t>Profilaktyki  i   Rozwiązywania  Problemów  Alkoholowych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b/>
                <w:sz w:val="36"/>
              </w:rPr>
              <w:t>w   Gminie Kwidzyn na rok 2003</w:t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14194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913"/>
        <w:gridCol w:w="3760"/>
        <w:gridCol w:w="2126"/>
        <w:gridCol w:w="1701"/>
        <w:gridCol w:w="2694"/>
        <w:gridCol w:w="1577"/>
      </w:tblGrid>
      <w:tr>
        <w:trPr/>
        <w:tc>
          <w:tcPr>
            <w:tcW w:w="4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</w:t>
            </w:r>
          </w:p>
        </w:tc>
        <w:tc>
          <w:tcPr>
            <w:tcW w:w="19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mierzenia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zadania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rFonts w:eastAsia="Verdana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 xml:space="preserve">Sposoby  realizacji 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soba lub    instytucja odpowiedzialna za realizację i nadzór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rmin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alizacji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zekiwane  efekty</w:t>
              <w:br/>
            </w:r>
          </w:p>
        </w:tc>
        <w:tc>
          <w:tcPr>
            <w:tcW w:w="15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zacunkowe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rFonts w:eastAsia="Verdana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koszty w zł.</w:t>
            </w:r>
          </w:p>
        </w:tc>
      </w:tr>
      <w:tr>
        <w:trPr>
          <w:trHeight w:val="279" w:hRule="atLeast"/>
        </w:trPr>
        <w:tc>
          <w:tcPr>
            <w:tcW w:w="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Verdana"/>
                <w:sz w:val="22"/>
              </w:rPr>
              <w:t xml:space="preserve">           </w:t>
            </w:r>
            <w:r>
              <w:rPr>
                <w:sz w:val="22"/>
              </w:rPr>
              <w:t>2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Verdana"/>
                <w:sz w:val="22"/>
              </w:rPr>
              <w:t xml:space="preserve">                          </w:t>
            </w:r>
            <w:r>
              <w:rPr>
                <w:sz w:val="22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Verdana"/>
                <w:sz w:val="22"/>
              </w:rPr>
              <w:t xml:space="preserve">    </w:t>
            </w:r>
            <w:r>
              <w:rPr>
                <w:sz w:val="22"/>
              </w:rPr>
              <w:t xml:space="preserve">4.       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Verdana"/>
                <w:sz w:val="22"/>
              </w:rPr>
              <w:t xml:space="preserve">          </w:t>
            </w:r>
            <w:r>
              <w:rPr>
                <w:sz w:val="22"/>
              </w:rPr>
              <w:t>5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Verdana"/>
                <w:sz w:val="22"/>
              </w:rPr>
              <w:t xml:space="preserve">                </w:t>
            </w:r>
            <w:r>
              <w:rPr>
                <w:sz w:val="22"/>
              </w:rPr>
              <w:t>6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rFonts w:eastAsia="Verdana"/>
                <w:sz w:val="22"/>
              </w:rPr>
              <w:t xml:space="preserve">  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2933" w:hRule="atLeast"/>
        </w:trPr>
        <w:tc>
          <w:tcPr>
            <w:tcW w:w="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iększenie dostępności pomocy terapeutycznej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rehabilitacyjnej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la osób uzależnionych od alkoholu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Pomoc ofiarom przemocy poprzez współpracę z pedagogami szkolnymi i poradnią psychologiczno-pedagogiczną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.2. Zorganizowanie grupy  młodzieży zagrożonej uzależnieniem i prowadzenie  programu profilaktycznego w poradni psychologiczno-pedagogicznej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Pełnomocnik do spraw rozwiązywania problemów alkoholowych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RP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k do spraw rozwiązywania problemów alkoholowych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RP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ciągł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W zależności od zorganizowania grup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9" w:hanging="189"/>
              <w:rPr/>
            </w:pPr>
            <w:r>
              <w:rPr>
                <w:sz w:val="22"/>
                <w:szCs w:val="22"/>
              </w:rPr>
              <w:t>- zwiększenie dostępności pomocy osobom z problemem</w:t>
            </w:r>
          </w:p>
          <w:p>
            <w:pPr>
              <w:pStyle w:val="TextBody"/>
              <w:ind w:left="189" w:hanging="189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właszcza młodzieży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- większy  odsetek osób</w:t>
            </w:r>
          </w:p>
          <w:p>
            <w:pPr>
              <w:pStyle w:val="TextBody"/>
              <w:ind w:left="189" w:hanging="189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dających sobie radę z przemocą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0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28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omoc osobom uzależnionym            i współuzależnionym  poprzez współpracę i dofinansowanie  instytucji pracujących na rzecz uzależnionych: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u Konsultacyjnego,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a Klub Abstynenta,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dni Profilaktyki i Terapii Uzależnień 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rofilaktyki Uzależnień i Interwencji Kryzysowej z Izbą Wytrzeźwień w Grudziądz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k do spraw rozwiązywania problemów alkoholowych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warta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9" w:hanging="189"/>
              <w:rPr/>
            </w:pPr>
            <w:r>
              <w:rPr>
                <w:sz w:val="22"/>
                <w:szCs w:val="22"/>
              </w:rPr>
              <w:t>- większy odsetek osób poddających się terapii i utrzymujących abstynencję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9" w:hanging="189"/>
              <w:rPr/>
            </w:pPr>
            <w:r>
              <w:rPr>
                <w:sz w:val="22"/>
                <w:szCs w:val="22"/>
              </w:rPr>
              <w:t>- nauczenie radzenia sobie z własnymi problemami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</w:tr>
      <w:tr>
        <w:trPr>
          <w:trHeight w:val="278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28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Wyposażenie świetlic w pomoce  i sprzęt niezbędny do prowadzenia zajęć terapeutycznych oraz pomieszczeń przeznaczonych na  świetlice socjoterapeutyczne, aby powstały  miejsca do właściwego spędzania czasu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k do spraw rozwiązywania problemów alkoholowych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bieżąc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89" w:hanging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9" w:hanging="189"/>
              <w:rPr/>
            </w:pPr>
            <w:r>
              <w:rPr>
                <w:sz w:val="22"/>
                <w:szCs w:val="22"/>
              </w:rPr>
              <w:t>- stworzenie miejsc w, których osoby uzależnione znajdą pomoc i bez pokus spędzą czas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6.000,00</w:t>
            </w:r>
          </w:p>
        </w:tc>
      </w:tr>
      <w:tr>
        <w:trPr>
          <w:trHeight w:val="278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288" w:hanging="288"/>
              <w:rPr/>
            </w:pPr>
            <w:r>
              <w:rPr>
                <w:sz w:val="22"/>
                <w:szCs w:val="22"/>
              </w:rPr>
              <w:t>4.1.   Dofinansowywanie udziału w konferencjach  i innych formach spotkań związanych z podnoszeniem kwalifikacji</w:t>
            </w:r>
          </w:p>
          <w:p>
            <w:pPr>
              <w:pStyle w:val="TextBody"/>
              <w:ind w:left="288" w:hanging="288"/>
              <w:rPr>
                <w:sz w:val="22"/>
                <w:szCs w:val="22"/>
                <w:u w:val="single"/>
              </w:rPr>
            </w:pPr>
            <w:r>
              <w:rPr>
                <w:rFonts w:eastAsia="Verdana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osób pracujących na rzecz uzależnionych i ich rodzin .</w:t>
            </w:r>
          </w:p>
          <w:p>
            <w:pPr>
              <w:pStyle w:val="TextBody"/>
              <w:ind w:left="288" w:hanging="288"/>
              <w:rPr/>
            </w:pPr>
            <w:r>
              <w:rPr>
                <w:sz w:val="22"/>
                <w:szCs w:val="22"/>
              </w:rPr>
              <w:t>4.2.  Finansowanie szkoleń pedagogów szkoln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k do spraw rozwiązywania problemów alkoholowych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terminami podanymi w oferta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89" w:hanging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9" w:hanging="189"/>
              <w:rPr/>
            </w:pPr>
            <w:r>
              <w:rPr>
                <w:sz w:val="22"/>
                <w:szCs w:val="22"/>
              </w:rPr>
              <w:t>- duża liczba osób po szkoleniach z zakresu profilaktyki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>
          <w:trHeight w:val="2780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dzielanie rodzinom, w których występują problemy alkoholowe, pomocy psychospołecznej i prawnej, a w szczególności ochrony przed przemocą.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eastAsia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/>
                <w:b/>
                <w:bCs/>
                <w:sz w:val="22"/>
                <w:szCs w:val="22"/>
              </w:rPr>
              <w:t xml:space="preserve">                                                  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ywanie pracy</w:t>
            </w:r>
          </w:p>
          <w:p>
            <w:pPr>
              <w:pStyle w:val="TextBody"/>
              <w:ind w:left="288" w:hanging="288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specjalistów pracujących na rzecz osób z terenu gminy Kwidzyn potrzebujących pomocy i schronienia w takich placówkach jak: </w:t>
            </w:r>
          </w:p>
          <w:p>
            <w:pPr>
              <w:pStyle w:val="TextBody"/>
              <w:ind w:left="288" w:hanging="288"/>
              <w:rPr/>
            </w:pPr>
            <w:r>
              <w:rPr>
                <w:sz w:val="22"/>
                <w:szCs w:val="22"/>
              </w:rPr>
              <w:t>-   Stowarzyszenie na Rzecz Bezdomnych „AGAPE” w Borowym Młynie,</w:t>
            </w:r>
          </w:p>
          <w:p>
            <w:pPr>
              <w:pStyle w:val="TextBody"/>
              <w:ind w:left="28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Dom Dziecka w Kwidzyni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k do spraw rozwiązywania problemów alkoholowych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9" w:hanging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większenie liczby placówek prowadzących pomoc  i terapię dla rodzin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28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ofinansowanie bieżącej działalności Ośrodka Interwencji Kryzysowej  jako specjalistycznego miejsca pomocy dla ofiar przemocy domowej, dorosłych i dzieci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k do spraw rozwiązywania problemów alkoholowych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ług potrze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9" w:hanging="189"/>
              <w:rPr/>
            </w:pPr>
            <w:r>
              <w:rPr>
                <w:sz w:val="22"/>
                <w:szCs w:val="22"/>
              </w:rPr>
              <w:t>- zwiększenie dostępności     i skuteczności zorganizowanej pomocy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28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pracowanie materiałów informacyjnych o możliwościach uzyskania pomocy ofiarom przemocy z terenu gminy Kwidzyn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RP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ług potrze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9" w:hanging="189"/>
              <w:rPr/>
            </w:pPr>
            <w:r>
              <w:rPr>
                <w:sz w:val="22"/>
                <w:szCs w:val="22"/>
              </w:rPr>
              <w:t>- łatwiejszy dostęp do informacji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288" w:hanging="288"/>
              <w:rPr/>
            </w:pPr>
            <w:r>
              <w:rPr>
                <w:sz w:val="22"/>
                <w:szCs w:val="22"/>
              </w:rPr>
              <w:t>4. Przyjmowanie wniosków  i kierowanie na leczenie  i rehabilitację osób uzależnionych. Przeprowadzanie wywiadów w rodzinach osób których dotyczą wnioski.</w:t>
            </w:r>
          </w:p>
          <w:p>
            <w:pPr>
              <w:pStyle w:val="TextBody"/>
              <w:ind w:left="288" w:hanging="288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Kierowanie na badania lekarskie opłacanie opinii lekarski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RP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ciągł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9" w:hanging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większenie świadomości   wśród osób z problemem</w:t>
            </w:r>
          </w:p>
          <w:p>
            <w:pPr>
              <w:pStyle w:val="TextBody"/>
              <w:ind w:left="189" w:hanging="189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lkoholowym, dotyczącym  możliwości uzyskania pomocy psychospołecznej    i prawnej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28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Rozmowy z osobami z problemem alkoholowym. Kierowanie wniosków do sądu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RP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bieżąc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jmowanie leczenia przez osoby uzależnione.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nie z pomocy specjalistów , wzmocnienie wiary , we własne możliwości, nauczenie radzenia sobie z samym sobą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28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odejmowanie działań wspólnie z Policją w zakresie przestrzegania przepisów ustawy o wychowaniu w trzeźwości        i  przeciwdziałaniu alkoholizmowi.</w:t>
            </w:r>
          </w:p>
          <w:p>
            <w:pPr>
              <w:pStyle w:val="TextBody"/>
              <w:ind w:left="28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RP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ciągł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wadzenie profilaktycznej 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alności informacyjnej i edukacyjnej, w szczególności dla dzieci i młodzieży.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28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Realizacja programów  profilaktycznych :‘Spójrz inaczej” w szkołach podstawowych oraz inne</w:t>
            </w:r>
          </w:p>
          <w:p>
            <w:pPr>
              <w:pStyle w:val="TextBody"/>
              <w:rPr/>
            </w:pPr>
            <w:r>
              <w:rPr>
                <w:rFonts w:eastAsia="Verdana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działania profilaktyczne prowadzone  </w:t>
            </w:r>
          </w:p>
          <w:p>
            <w:pPr>
              <w:pStyle w:val="TextBody"/>
              <w:rPr/>
            </w:pPr>
            <w:r>
              <w:rPr>
                <w:rFonts w:eastAsia="Verdana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 szkoła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k do spraw rozwiązywania problemów alkoholowych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RP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zy szkó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półrocze roku szkolnego 2002/2003         i I  półrocze roku szkolnego 2003/200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9" w:hanging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jęcie profilaktyką wszystkich uczniów szkół gminy Kwidzyn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9" w:hanging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bycie umiejętności mówienia o problemach, otwarcie się,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19.700,00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28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organizowanie spotkania wszystkich profilaktyków w gminie (2 razy w roku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k do spraw rozwiązywania problemów alkoholowych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9" w:hanging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ana informacji o realizowanych programach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28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Realizacja autorskich  programów  profilaktycznych przygotowanych przez lokalnych realizatorów                i zaakceptowanych do wdrożenia przez specjalistów     i  GKRPA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k do spraw rozwiązywania problemów alkoholowych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 200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ży odsetek młodych ludzi przed inicjacją alkoholową,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bogacenie wiedzy młodych ludzi na temat uzależnień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4.000,00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28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Utworzenie i dofinansowanie alternatywnych miejsc spędzania wolnego czasu:</w:t>
            </w:r>
          </w:p>
          <w:p>
            <w:pPr>
              <w:pStyle w:val="TextBody"/>
              <w:ind w:left="288" w:hanging="288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kawiarenki internetowe w Szkołach Podstawowych w Korzeniewie , Rakowcu  oraz Gimnazjum w Liczu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ójt Gminy Kwidzyn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RP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zy  szkó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renu gmi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 200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9" w:hanging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uża ilość miejsc alternatywnego spędzania wolnego czasu wpływającego pozytywnie na rozwój psychospołeczny dzieci      i młodzieży, przeciwdziałanie patologiom społecznym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broszur, ulotek, plakatów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k do spraw rozwiązywania problemów alkohol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ług potrze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9" w:hanging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świadomienie czym jest uzależnienie i gdzie można uzyskać pomoc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e szkołami, wspieranie ich działań profilaktycznych z dziećmi i ich rodzicami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k do spraw rozwiązywania problemów alkoholowych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RP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ciągł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9" w:hanging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jęcie profilaktyką jak największej grupy osób.</w:t>
            </w:r>
          </w:p>
          <w:p>
            <w:pPr>
              <w:pStyle w:val="TextBody"/>
              <w:ind w:left="189" w:hanging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finansowanie wypoczynku letniego dla dzieci, z programem socjoterapeutycznym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k do spraw rozwiązywania problemów alkoholowych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warta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9" w:hanging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uka asertywnych zachowań i wypracowanie schematów działań w sytuacjach zagrożeń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>
          <w:trHeight w:val="1428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2" w:hanging="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ydawanie opinii dotyczących  wydawania  i wnioskowanie o cofnięcie zezwoleń na prowadzenie sprzedaży napojów alkoholowych przeznaczonych do spożycia na miejscu lub poza miejscem sprzedaży oraz kontrola zasad obrotu tymi napojami alkoholowymi.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</w:tabs>
              <w:ind w:left="28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nie kampanii w zakresie odmawiania sprzedaży alkoholu nieletnim                      i nietrzeźwym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RP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końca roku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mniejszenie ryzyka   </w:t>
            </w:r>
          </w:p>
          <w:p>
            <w:pPr>
              <w:pStyle w:val="TextBody"/>
              <w:ind w:left="189" w:hanging="189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przedaży osobom      nieletnim i nietrzeźwym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288" w:hanging="288"/>
              <w:rPr/>
            </w:pPr>
            <w:r>
              <w:rPr>
                <w:sz w:val="22"/>
                <w:szCs w:val="22"/>
              </w:rPr>
              <w:t xml:space="preserve">2. Kontrola placówek handlowych   i gastronomicznych pod kątem </w:t>
            </w:r>
          </w:p>
          <w:p>
            <w:pPr>
              <w:pStyle w:val="TextBody"/>
              <w:ind w:left="288" w:hanging="288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rzestrzegania ustawy o wychowaniu  w trzeźwości         i  przeciwdziałaniu alkoholizmowi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RP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najmniej dwa razy w roku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większenie świadomości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wśród sprzedawców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dotyczącej dostępności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przedaży napojów </w:t>
            </w:r>
          </w:p>
          <w:p>
            <w:pPr>
              <w:pStyle w:val="TextBody"/>
              <w:ind w:left="213" w:hanging="213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lkoholowych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288" w:hanging="288"/>
              <w:rPr/>
            </w:pPr>
            <w:r>
              <w:rPr>
                <w:sz w:val="22"/>
                <w:szCs w:val="22"/>
              </w:rPr>
              <w:t>3. Szkolenia sprzedawców w zakresie przestrzegania przepisów związanych z ustawą o wychowaniu w trzeźwości.         i  przeciwdziałaniu alkoholizmowi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RP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 w roku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- eliminacja uchybień   </w:t>
            </w:r>
          </w:p>
          <w:p>
            <w:pPr>
              <w:pStyle w:val="TextBody"/>
              <w:rPr/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wykazanych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rzez kontrole placówek  </w:t>
            </w:r>
          </w:p>
          <w:p>
            <w:pPr>
              <w:pStyle w:val="TextBody"/>
              <w:rPr/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handlujących  napojami  </w:t>
            </w:r>
          </w:p>
          <w:p>
            <w:pPr>
              <w:pStyle w:val="TextBody"/>
              <w:rPr/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lkoholowymi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4. Podejmowanie interwencji w </w:t>
            </w:r>
          </w:p>
          <w:p>
            <w:pPr>
              <w:pStyle w:val="TextBody"/>
              <w:ind w:left="288" w:hanging="288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związku z naruszeniem  przepisów określonych artykule 13 i 15 ustawy oraz występowanie przed  sądem w charakterze oskarżyciela  publicznego.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RPA we współpracy z policj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ług potrze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ciwdziałanie różnego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rodzaju zachowań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tologicznych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69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pomaganie działalności instytucji, stowarzyszeń służących rozwiązywaniu problemów alkoholowych.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8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spomaganie działalności   poprzez  współpracę z:</w:t>
            </w:r>
          </w:p>
          <w:p>
            <w:pPr>
              <w:pStyle w:val="TextBody"/>
              <w:ind w:left="288" w:hanging="288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ośrodkiem dla bezdomnych.</w:t>
            </w:r>
          </w:p>
          <w:p>
            <w:pPr>
              <w:pStyle w:val="TextBody"/>
              <w:ind w:left="288" w:hanging="288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Ruchem samopomocowym AA i  AL.-Ateen,</w:t>
            </w:r>
          </w:p>
          <w:p>
            <w:pPr>
              <w:pStyle w:val="TextBody"/>
              <w:ind w:left="288" w:hanging="288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Stowarzyszeniem Klub Abstynent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RP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ciągł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9" w:hanging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większenie dostępności   uzyskania  pomocy osobom potrzebującym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2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Praca GKRPA</w:t>
            </w:r>
            <w:r>
              <w:rPr>
                <w:sz w:val="22"/>
                <w:szCs w:val="22"/>
              </w:rPr>
              <w:t xml:space="preserve"> – wynagrodzenie członków komisji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4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e wykorzystanie środków na zadania związane z realizacją GPPiRPA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.400,00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Załącznik 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do Gminnego Programu Profilaktyki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i Rozwiązywania problemów 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Alkoholowych na rok 2003</w:t>
      </w:r>
    </w:p>
    <w:p>
      <w:pPr>
        <w:pStyle w:val="Heading"/>
        <w:jc w:val="righ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SADY FINANSOWANIA ZADAŃ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MINNEGO PROGRAMU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ROFILAKTYKI I ROZWIĄZYWANIA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OBLEMÓW ALKOHOLOWYCH</w:t>
      </w:r>
    </w:p>
    <w:p>
      <w:pPr>
        <w:pStyle w:val="TextBody"/>
        <w:spacing w:lineRule="auto" w:line="360"/>
        <w:ind w:firstLine="14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Postanowienia ogólne</w:t>
      </w:r>
    </w:p>
    <w:p>
      <w:pPr>
        <w:pStyle w:val="TextBody"/>
        <w:spacing w:lineRule="auto" w:line="36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Gmina Kwidzyn finansuje zadania ujęte w Gminnym Programie Profilaktyki i  Rozwiązywania Problemów Alkoholowych, zgodnie z przyjętym w danym roku harmonogramem  realizacji zadań, zawartych w rozdziale IV Programu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O finansowanie zadań z zakresu profilaktyki i rozwiązywania problemów alkoholowych mogą ubiegać się placówki oświatowe, instytucje i osoby fizyczne, które posiadają uprawnienia do realizacji tego typu zadań i do 30 listopada roku poprzedzającego rok finansowy zwrócą się do Gminy z wnioskiem o przyznanie środków finansowych na ten cel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dstawowym warunkiem uzyskania środków finansowych na realizację zadań z zakresu profilaktyki i rozwiązywania problemów alkoholowych jest pozytywna opinia Gminnej Komisji Rozwiązywania Problemów Alkoholowych do złożonego wniosku</w:t>
      </w:r>
    </w:p>
    <w:p>
      <w:pPr>
        <w:pStyle w:val="TextBody"/>
        <w:spacing w:lineRule="auto" w:line="360"/>
        <w:ind w:firstLine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Zasady finansowania poszczególnych zadań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418" w:hanging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nie 1: Zwiększenie dostępności pomocy terapeutycznej i rehabilitacyjnej dla osób uzależnionych od alkoholu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ofinansowanie wszystkich podmiotów działających i współdziałających z Gminą Kwidzyn w zakresie profilaktyki i przeciwdziałania problemom alkoholowym, psychologii i pomocy prawnej. </w:t>
      </w:r>
    </w:p>
    <w:p>
      <w:pPr>
        <w:pStyle w:val="TextBody"/>
        <w:spacing w:lineRule="auto" w:line="360"/>
        <w:ind w:left="50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Warunkiem dofinansowania jest przedstawiona propozycja wraz z uzasadnieniem oraz </w:t>
      </w:r>
    </w:p>
    <w:p>
      <w:pPr>
        <w:pStyle w:val="TextBody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akceptacja Gminnej Komisji Rozwiązywania Problemów Alkoholowych. Wysokość  </w:t>
      </w:r>
    </w:p>
    <w:p>
      <w:pPr>
        <w:pStyle w:val="TextBody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dofinansowania wynosi do 100% proponowanej kwoty,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Dofinansowanie realizacji programów profilaktyczno-edukacyjnych w zakresie zabezpieczenia materiałowego, opłacenia kosztów osoby prowadzącej.                     Warunkiem dofinansowania jest kalkulacja kosztów przedstawiona przez realizatora programu.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ofinansowywanie kosztów </w:t>
      </w:r>
      <w:r>
        <w:rPr>
          <w:rFonts w:cs="Times New Roman" w:ascii="Times New Roman" w:hAnsi="Times New Roman"/>
          <w:b/>
          <w:i/>
          <w:sz w:val="24"/>
        </w:rPr>
        <w:t xml:space="preserve">Studium Terapii i Uzależnień. </w:t>
      </w:r>
    </w:p>
    <w:p>
      <w:pPr>
        <w:pStyle w:val="TextBody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Warunkiem dofinansowania jest zasadność finansowania tej formy dokształcania oraz  </w:t>
      </w:r>
    </w:p>
    <w:p>
      <w:pPr>
        <w:pStyle w:val="TextBody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podpisanie umowy dotyczącej zasad dofinansowania, w szczególności płatności przez   </w:t>
      </w:r>
    </w:p>
    <w:p>
      <w:pPr>
        <w:pStyle w:val="TextBody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Gminę i pracy po ukończeniu </w:t>
      </w:r>
      <w:r>
        <w:rPr>
          <w:rFonts w:cs="Times New Roman" w:ascii="Times New Roman" w:hAnsi="Times New Roman"/>
          <w:b/>
          <w:i/>
          <w:sz w:val="24"/>
        </w:rPr>
        <w:t>Studium</w:t>
      </w:r>
      <w:r>
        <w:rPr>
          <w:rFonts w:cs="Times New Roman" w:ascii="Times New Roman" w:hAnsi="Times New Roman"/>
          <w:b/>
          <w:sz w:val="24"/>
        </w:rPr>
        <w:t xml:space="preserve"> na rzecz Gminy,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ofinansowywanie remontów, adaptacji i wyposażenia pomieszczeń przeznaczonych na świetlice terapeutyczne, zgodnie z dokumentacja budowlaną i kalkulacją przygotowaną przez uprawnione instytucje lub osoby. </w:t>
      </w:r>
    </w:p>
    <w:p>
      <w:pPr>
        <w:pStyle w:val="TextBody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Wysokość dofinansowania wynosi do wysokości 50 % wartości zadania,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ofinansowanie udziału w konferencjach, sympozjach i innych formach spotkań związanych z podnoszeniem kwalifikacji osób pracujących na terenie Gminy Kwidzyn. na rzecz uzależnionych i ich rodzin. </w:t>
      </w:r>
    </w:p>
    <w:p>
      <w:pPr>
        <w:pStyle w:val="TextBody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Wysokość dofinansowania wynosi do 100% wartości zadani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ind w:left="1560" w:hanging="1560"/>
        <w:jc w:val="both"/>
        <w:rPr/>
      </w:pPr>
      <w:r>
        <w:rPr>
          <w:rFonts w:cs="Times New Roman" w:ascii="Times New Roman" w:hAnsi="Times New Roman"/>
          <w:sz w:val="24"/>
        </w:rPr>
        <w:t>Zadanie 2: Udzielanie rodzinom, w których występują problemy alkoholowe, pomocy psychospołecznej i prawnej, a w szczególności ochrony przed przemocą w rodzinie.</w:t>
      </w:r>
    </w:p>
    <w:p>
      <w:pPr>
        <w:pStyle w:val="TextBody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finansowywanie pracy specjalistów zatrudnionych w organizacjach i instytucjach realizujących zadania z zakresu profilaktyki i rozwiązywania problemów alkoholowych. Pokrywanie kosztów świadczonych usług na rzecz mieszkańców Gminy Kwidzyn wykonywanych na wniosek Gminnej Komisji Rozwiązywania Problemów Alkoholowych, do wysokości 100 % wartości usługi,</w:t>
      </w:r>
    </w:p>
    <w:p>
      <w:pPr>
        <w:pStyle w:val="TextBody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krywanie w całości kosztów materiałów informacyjnych dotyczących możliwości uzyskania pomocy ofiarom przemocy w Gminie Kwidzyn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ind w:left="1276" w:hanging="1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nie 3: Prowadzenie profilaktycznej działalności informacyjnej i edukacyjnej w szczególności dla młodzieży.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Finansowanie programów profilaktyczno-edukacyjnych dla dzieci i młodzieży, w zakresie zakupu materiałów dydaktycznych a także wynagrodzenia dla realizatora. </w:t>
        <w:br/>
        <w:t>Warunkiem finansowania zadania jest kalkulacja jego kosztów przedstawiona przez realizatora. Wysokość dofinansowania wynosi do 100% wartości zadania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inansowanie w całości prenumeraty pism, periodyków i literatury fachowej z zakresu profilaktyki i rozwiązywania problemów alkoholowych. 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Warunkiem sfinansowania zadania jest pisemny wniosek uzasadniający celowość zakupu   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proponowanych publikacji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Finansowanie nagród dla zwycięzców konkursów na autorskie programy profilaktyczne. Wysokość nagród ustala Wójt Gminy.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inansowanie realizacji lokalnej diagnozy problemów alkoholowych, sporządzonej przez wyspecjalizowane instytucje. 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Warunkiem finansowania jest kompletna oferta rozpatrzona zgodnie z ustawą o  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zamówieniach publicznych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Dofinansowywanie imprez bezalkoholowych odbywających się na terenie naszej gminy. Warunkiem przyznania środków na realizację tego zadania jest pisemny wniosek wraz </w:t>
        <w:br/>
        <w:t xml:space="preserve">z uzasadnieniem oraz scenariusz imprezy. Wysokość dofinansowania może wynosić do </w:t>
        <w:br/>
        <w:t>100 % kosztów zadania.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Dofinansowywanie Policji w nowoczesny sprzęt do pomiaru stanu trzeźwości kierujących pojazdami samochodowymi w Gminie Kwidzyn, do 100 % wartości zadania.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Pokrywanie kosztów wydawania broszur, biuletynów, ulotek i innych form służących oddziaływaniom profilaktycznym.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Dofinansowanie profilaktycznych i terapeutycznych obozów dla dzieci i młodzieży. Warunkiem dofinansowania jest oferta wraz z załączonym programem profilaktycznym bądź terapeutycznym..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Dofinansowanie szkoleń dla członków Gminnej Komisji Rozwiązywania Problemów Alkoholowych oraz innych osób, realizujących zadania Gminnego Programu, do 100% kosztów szkolenia.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Finansowanie prezentacji w mediach wiedzy na temat problemów związanych z używaniem i nadużywaniem alkoholu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Zadanie 4: Wspomaganie działalności instytucji, stowarzyszeń i osób fizycznych służącej   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rozwiązywaniu problemów alkoholowych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Dofinansowywanie działalności organizacji pozarządowych, instytucji i stowarzyszeń realizujących swe działania statutowe związane z profilaktyką i rozwiązywaniem problemów alkoholowych. Warunkiem dofinansowania jest pisemny wniosek wraz z uzasadnieniem. Wysokość dofinansowania może wynosić do 100% kwoty podanej we wniosku.</w:t>
      </w:r>
    </w:p>
    <w:p>
      <w:pPr>
        <w:pStyle w:val="TextBodyIndent"/>
        <w:spacing w:lineRule="auto" w:line="360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50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ind w:left="86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42"/>
        </w:tabs>
        <w:ind w:left="1342" w:hanging="360"/>
      </w:pPr>
      <w:rPr>
        <w:rFonts w:ascii="Arial" w:hAnsi="Arial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27"/>
      <w:numFmt w:val="upperLetter"/>
      <w:lvlText w:val="%1-"/>
      <w:lvlJc w:val="left"/>
      <w:pPr>
        <w:tabs>
          <w:tab w:val="num" w:pos="2130"/>
        </w:tabs>
        <w:ind w:left="2130" w:hanging="213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0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1:52:00Z</dcterms:created>
  <dc:creator>Mirka</dc:creator>
  <dc:description/>
  <dc:language>en-US</dc:language>
  <cp:lastModifiedBy>Private</cp:lastModifiedBy>
  <cp:lastPrinted>2002-12-06T13:48:00Z</cp:lastPrinted>
  <dcterms:modified xsi:type="dcterms:W3CDTF">2003-06-27T06:55:00Z</dcterms:modified>
  <cp:revision>4</cp:revision>
  <dc:subject/>
  <dc:title>Projekt</dc:title>
</cp:coreProperties>
</file>