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383" w:hanging="0"/>
        <w:jc w:val="right"/>
        <w:rPr/>
      </w:pPr>
      <w:r>
        <w:rPr>
          <w:rFonts w:cs="Arial" w:ascii="Arial" w:hAnsi="Arial"/>
          <w:sz w:val="20"/>
          <w:szCs w:val="20"/>
        </w:rPr>
        <w:t>Kwidzyn, dnia 25 czerwca 2014r.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iGW.6220.2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58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 w:before="859" w:after="0"/>
        <w:ind w:right="86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49 ustawy z dnia 14 czerwca 1960r. Kodeks postępowania administracyjnego (j.t.Dz.U.2013.267), w związku z art. 85 ust. 3 ustawy z dnia 3 października 2008r. o udostępnianiu informacji o środowisku, udziale społeczeństwa w ochronie środowiska oraz ocenach oddziaływania na środowisko (t.j. Dz. U. z 2013r. poz. 1235 ze zm.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5"/>
          <w:sz w:val="20"/>
          <w:szCs w:val="20"/>
        </w:rPr>
        <w:t>WÓJT GMINY KWIDZYN</w:t>
      </w:r>
    </w:p>
    <w:p>
      <w:pPr>
        <w:pStyle w:val="Tekstpodstawowywcity2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rFonts w:cs="Arial" w:ascii="Arial" w:hAnsi="Arial"/>
          <w:sz w:val="20"/>
        </w:rPr>
        <w:t>podaje do publicznej wiadomości informację, że w dniu 25 czerwca 2014r. zostało wydane postanowienie stwierdzające brak potrzeby przeprowadzenia oceny oddziaływania na środowisko dla przedsięwzięcia pod nazwą: „"Projekt budowy sieci wodociągowej i kanalizacyjnej w miejscowości Dankowo gm. Kwidzyn", planowanego do realizacji na działkach nr: 46/10, 46/15, 46/17, 46/20, 46/21, 46/22, 46/26, 46/29, 48/13, 48/15, 48/16, 48/17, 48/18, 46/5, 50/14, 50/25, 48/25, 48/45, 18/1, 47/1, 48/5, 48/20, 48/22, 48/6, 48/7, 48/46, 46/24, 48/14, 48/23, 48/63, 48/19, 48/11, 46/7, 19/8, obręb 5 Dankowo, gmina Kwidzyn”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sz w:val="20"/>
        </w:rPr>
        <w:t>Postępowanie administracyjne w przedmiotowej sprawie zostało wszczęte na wniosek złożony Przedsiębiorstwo Wodociągów i Kanalizacji Sp. z. o. o., ul Sportowa 29, 82-500 Kwidzyn, reprezentowane przez Pana Andrzeja Wygonowskiego oraz Panią Aleksandrę Wasilak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reścią postanowienia oraz z dokumentacją sprawy można zapoznać się na stanowisku ds. ochrony środowiska i gospodarki wodnej Urzędu Gminy Kwidzyn pokój 27, II piętro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obwieszczenie zostaje podane do publicznej wiadomości przez wywieszenie na tablicy ogłoszeń sołectwa, w miejscu planowanej inwestycji, na tablicy ogłoszeń i zamieszczenie na stronie Biuletynu Informacji Publicznej Gminy Kwidzyn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Kwidzyn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WA NOWOGRODZK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3:00Z</dcterms:created>
  <dc:creator>Anna Biela</dc:creator>
  <dc:description/>
  <dc:language>en-US</dc:language>
  <cp:lastModifiedBy>zczarnuch</cp:lastModifiedBy>
  <cp:lastPrinted>2012-08-23T09:40:00Z</cp:lastPrinted>
  <dcterms:modified xsi:type="dcterms:W3CDTF">2014-06-25T11:33:00Z</dcterms:modified>
  <cp:revision>2</cp:revision>
  <dc:subject/>
  <dc:title>Kwidzyn, dnia 3 grudnia 2008r</dc:title>
</cp:coreProperties>
</file>