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/>
        <w:t xml:space="preserve">                                             </w:t>
      </w:r>
      <w:r>
        <w:rPr/>
        <w:t xml:space="preserve">załącznik nr 1 </w:t>
      </w:r>
      <w:r>
        <w:rPr>
          <w:sz w:val="18"/>
          <w:szCs w:val="18"/>
        </w:rPr>
        <w:t>do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Uchwały Nr XXIX /186 /09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 xml:space="preserve">Rady Gminy Kwidzyn 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z dnia 28 sierpnia   2009 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 planu 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82"/>
        <w:gridCol w:w="1596"/>
        <w:gridCol w:w="1471"/>
        <w:gridCol w:w="1596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 zmianą 2009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ie</w:t>
            </w:r>
          </w:p>
          <w:p>
            <w:pPr>
              <w:pStyle w:val="Normal"/>
              <w:jc w:val="center"/>
              <w:rPr/>
            </w:pPr>
            <w:r>
              <w:rPr/>
              <w:t>2009r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 w tym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 5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 500,1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1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 w tym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 248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 248,0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 w tym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200 821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219 821,0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000,0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lokalnych opłat pobieranych przez jednostki samorządu terytorialnego na podstawie odrębnych usta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 w tym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 409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 409,85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rozwojowe na wydatki bieżą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 409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 409,85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rozwojowe na wydatki inwestycyj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936 877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 4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049 287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21:00Z</dcterms:created>
  <dc:creator>Krystyna Jaranowska</dc:creator>
  <dc:description/>
  <cp:keywords/>
  <dc:language>en-US</dc:language>
  <cp:lastModifiedBy>Krystyna Jaranowska</cp:lastModifiedBy>
  <cp:lastPrinted>2009-04-20T08:20:00Z</cp:lastPrinted>
  <dcterms:modified xsi:type="dcterms:W3CDTF">2009-08-26T07:00:00Z</dcterms:modified>
  <cp:revision>27</cp:revision>
  <dc:subject/>
  <dc:title>Zmiany dochody</dc:title>
</cp:coreProperties>
</file>