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 po zmianach na 2006 rok</w:t>
        <w:tab/>
        <w:tab/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 nr  XXXVI/262/06    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9 września 2006 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110 812, 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0 3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023,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04 44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7 0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93 866,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 20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lnictwo i łowiectw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9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23,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Termomodernizacja pozostałej części budynku Szkoły Podstawowej w Rakowc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 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80" w:hanging="180"/>
              <w:jc w:val="left"/>
              <w:rPr/>
            </w:pPr>
            <w:r>
              <w:rPr>
                <w:b w:val="false"/>
              </w:rPr>
              <w:t>2. Urządzenie parku i rozbudowa placu zabaw dla dzieci w Górk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37,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7,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szkańcy i partnerz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odernizacja budynku mieszczącego świetlicę wiejską w Pastwie i wyposażenie świetlic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286,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6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i partnerz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2 005,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3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4 /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2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3. Budowa chodnika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.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Cs w:val="18"/>
              </w:rPr>
              <w:t>4. Budowa zatoki autobusowej w ciągu drogi wojewódzkiej Mareza -Gniew przy Przedszkolu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5. Droga w Grabówku od Pana Brodnickiego do Pana Wid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 000</w:t>
            </w:r>
          </w:p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 000 </w:t>
              <w:br/>
              <w:t>z Urzędu Marszał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Droga z płyt JOMB Lipiank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Chodnik przy ul Długiej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20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Wykup budynku po hydrofornii i adaptacja na remizę OSP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Remont budynku powojskowego ul. Grudziądzka 30 Kwidzy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Zakup gruntów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ów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ząd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Zakup samochodu osobowo-dostawczeg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zamówień publicznych i pozysk. śr. pozabudż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 7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zpieczeństwo publiczne i ochrona przeciwpożarow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kończenie remontu remizy OSP w Rakowcu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1. 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 Budowa hali sportowej przy Szkole Podstawowej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Termomodernizacja bazy oświatow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12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 Utwardzenie terenu przy SP Tychnow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 Doświetlenie ulic Górki, Brokowo, Ośno, Podzamcze i in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bycie udziałów Spółka z o.o. Kwidzyn Park Przemysłowo Technologiczny w Górkac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pektor ds. zasobów mienia komunalneg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5. Nabycie udziałów ZUO sp. z o.o. w  Gilwie Mał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pektor ds. zasobów mienia komunalneg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Kompleksowa modernizacja świetlicy wiejskiej w Rakowcu krokiem do budowy zintegrowanej społeczności wiejskiej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2"/>
              </w:rPr>
              <w:t>2. 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41 3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7 0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3866,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89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465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kanalizacji sanitarnej w msc Rakowiec –Licze 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43 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3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Termomodernizacja i zmiana systemu grzewczego w budynku Przedszkola Marez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3:00Z</dcterms:created>
  <dc:creator>Anna Burdyńska</dc:creator>
  <dc:description/>
  <cp:keywords/>
  <dc:language>en-US</dc:language>
  <cp:lastModifiedBy>kszych</cp:lastModifiedBy>
  <cp:lastPrinted>2006-09-20T12:20:00Z</cp:lastPrinted>
  <dcterms:modified xsi:type="dcterms:W3CDTF">2006-09-28T06:00:00Z</dcterms:modified>
  <cp:revision>121</cp:revision>
  <dc:subject/>
  <dc:title>Wykaz inwestycji i wieloletnich programów inwestycyjnych</dc:title>
</cp:coreProperties>
</file>