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5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zmieniające zarządzenie w sprawie opracowania układu wykonawczego budżetu </w:t>
        <w:br/>
        <w:t xml:space="preserve">Gimnazjum w Nowym Dworze na rok 2005 w podziale na działy, rozdziały </w:t>
        <w:br/>
        <w:t>i paragrafy klasyfikacji wydat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26 ust. 1 pkt 1 i art. 128 ust. 1 pkt 1, w związku z art. 2 ust. 2 ustawy z dnia 26 listopada 1998r. o finansach publicznych (Dz.U. z 2003r. Nr 15, poz. 148 </w:t>
        <w:br/>
        <w:t>z późn. zmianami) oraz w związku z § 11 pkt 3 uchwały Nr XXI/151/05 Rady Gminy Kwidzyn z dnia 23 marca 2005r. w sprawie budżetu gminy na rok 200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W zarządzeniu Nr 11/05 Wójta Gminy Kwidzyn z dnia 29 marca 2005 r. w sprawie opracowania układu wykonawczego budżetu gminy na rok 2005 w podziale na działy, rozdziały i paragrafy klasyfikacji dochodów i wydatków dokonuje się zmian w budżecie Gimnazjum w Nowym Dworze na rok 2005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5760" w:hanging="0"/>
        <w:jc w:val="center"/>
        <w:rPr/>
      </w:pPr>
      <w:r>
        <w:rPr/>
        <w:t>Wójt</w:t>
      </w:r>
    </w:p>
    <w:p>
      <w:pPr>
        <w:pStyle w:val="TextBody"/>
        <w:spacing w:lineRule="auto" w:line="480"/>
        <w:ind w:left="5760" w:hanging="0"/>
        <w:jc w:val="center"/>
        <w:rPr/>
      </w:pPr>
      <w:r>
        <w:rPr/>
        <w:t>Edmund Wierzb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do Zarządzenia Nr 105/05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118" w:hanging="0"/>
        <w:jc w:val="both"/>
        <w:rPr>
          <w:sz w:val="20"/>
        </w:rPr>
      </w:pPr>
      <w:r>
        <w:rPr>
          <w:sz w:val="20"/>
        </w:rPr>
        <w:t>z dnia 29 grudnia 2005 r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13"/>
        <w:gridCol w:w="706"/>
        <w:gridCol w:w="3022"/>
        <w:gridCol w:w="1118"/>
        <w:gridCol w:w="1440"/>
        <w:gridCol w:w="1402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5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9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  <w:br/>
              <w:t>i wyposaż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5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  <w:br/>
              <w:t>i wyposaż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84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37:00Z</dcterms:created>
  <dc:creator>UG</dc:creator>
  <dc:description/>
  <dc:language>en-US</dc:language>
  <cp:lastModifiedBy>UG</cp:lastModifiedBy>
  <dcterms:modified xsi:type="dcterms:W3CDTF">2006-01-09T06:39:00Z</dcterms:modified>
  <cp:revision>1</cp:revision>
  <dc:subject/>
  <dc:title>Zarządzenie Nr 105/05</dc:title>
</cp:coreProperties>
</file>