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o Zarządzenia Nr 68/09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16"/>
          <w:szCs w:val="16"/>
        </w:rPr>
        <w:t>Wójta Gminy Kwidzyn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 dnia 1 lipca 2009r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NIOSEK O ZWOLNIENIE Z ODBYWANIA SŁUŻBY PRZYGOTOWAWCZ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niejszym wnoszę o zwolnienie z odbywania służby przygotowawczej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Pani/Pana* 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miejsce urodzenia: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trudnionej/zatrudnionego* w Urzędzie Gminy Kwidzyn od dnia 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na stanowisku 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azwa komórki organizacyj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siadane przez pracownika wykształcenie i ukończone szkoły oraz uczelnie  </w:t>
      </w:r>
      <w:r>
        <w:rPr>
          <w:rFonts w:cs="Arial" w:ascii="Arial" w:hAnsi="Arial"/>
          <w:color w:val="000000"/>
          <w:sz w:val="14"/>
          <w:szCs w:val="14"/>
        </w:rPr>
        <w:t xml:space="preserve">(nazwa szkoły/uczelni, rok ukończenia)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tychczasowy przebieg zatrudnienia  </w:t>
      </w:r>
      <w:r>
        <w:rPr>
          <w:rFonts w:cs="Arial" w:ascii="Arial" w:hAnsi="Arial"/>
          <w:color w:val="000000"/>
          <w:sz w:val="14"/>
          <w:szCs w:val="14"/>
        </w:rPr>
        <w:t>(nazwa zakładu pracy, okres zatrudnienia, opis realizowanych zadań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stawowe obowiązki pracownika wynikające z opisu stanowiska pracy: 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kończone kursy, szkolenia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iadane uprawnienia 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jomość języków obcych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iadane umiejętności  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asadnie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związku z powyższym niniejszym wnoszę o powołanie Komisji Egzaminacyjnej oraz o ustalenie terminu przeprowadzenia egzaminu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widzyn, dnia ……………… …………………………..</w:t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uto" w:line="360"/>
        <w:ind w:left="6480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>podpis bezpośredniego przełożo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pinia Sekretarza Gminy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widzyn, dnia ……………… ……………………………</w:t>
        <w:tab/>
        <w:tab/>
        <w:tab/>
        <w:t>. ...................................................</w:t>
      </w:r>
    </w:p>
    <w:p>
      <w:pPr>
        <w:pStyle w:val="Normal"/>
        <w:autoSpaceDE w:val="false"/>
        <w:spacing w:lineRule="auto" w:line="360"/>
        <w:ind w:left="5940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</w:t>
      </w:r>
      <w:r>
        <w:rPr>
          <w:rFonts w:cs="Arial" w:ascii="Arial" w:hAnsi="Arial"/>
          <w:color w:val="000000"/>
          <w:sz w:val="14"/>
          <w:szCs w:val="14"/>
        </w:rPr>
        <w:tab/>
        <w:tab/>
        <w:t>podpis Sekretarza Gmin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CYZ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ÓJTA GMINY KWIDZY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dnia 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ziałając na podstawie art. 19 ust.5 ustawy z dnia 21 listopada 2008 r. o pracownikach samorządowych (Dz. U. Nr 223 poz. 1458), na wniosek bezpośredniego przełożonego pracownika oraz po zapoznaniu się z opinią Sekretarza Gminy, niniejszym zwalniam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anią*/Pana*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obowiązku odbycia służby przygotowawcz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cześnie wyznaczam przeprowadzenie egzaminu na dzień  ……………………………............. oraz powołuję Komisję egzaminacyjną w składzi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a Burdyńska, Sekretarz Gminy Kwidzyn – przewodniczący Komisj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 – członek Komisj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 – członek Komis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5580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ind w:left="558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ind w:left="558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</w:t>
      </w:r>
      <w:r>
        <w:rPr>
          <w:rFonts w:cs="Arial" w:ascii="Arial" w:hAnsi="Arial"/>
          <w:color w:val="000000"/>
          <w:sz w:val="14"/>
          <w:szCs w:val="14"/>
        </w:rPr>
        <w:t>..............................</w:t>
      </w:r>
    </w:p>
    <w:p>
      <w:pPr>
        <w:pStyle w:val="Normal"/>
        <w:autoSpaceDE w:val="false"/>
        <w:spacing w:lineRule="auto" w:line="360"/>
        <w:ind w:left="558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ieczątka i podpis Wójt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* niepotrzebne skreślić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40:00Z</dcterms:created>
  <dc:creator>aburdyńska</dc:creator>
  <dc:description/>
  <cp:keywords/>
  <dc:language>en-US</dc:language>
  <cp:lastModifiedBy>aburdyńska</cp:lastModifiedBy>
  <cp:lastPrinted>2009-08-18T13:04:00Z</cp:lastPrinted>
  <dcterms:modified xsi:type="dcterms:W3CDTF">2009-08-18T11:30:00Z</dcterms:modified>
  <cp:revision>3</cp:revision>
  <dc:subject/>
  <dc:title/>
</cp:coreProperties>
</file>