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A6A6A6"/>
          <w:sz w:val="18"/>
        </w:rPr>
        <w:t>Załącznik</w:t>
      </w:r>
    </w:p>
    <w:p>
      <w:pPr>
        <w:pStyle w:val="Heading"/>
        <w:jc w:val="both"/>
        <w:rPr>
          <w:b w:val="false"/>
          <w:b w:val="false"/>
          <w:bCs w:val="false"/>
          <w:color w:val="A6A6A6"/>
          <w:sz w:val="18"/>
        </w:rPr>
      </w:pPr>
      <w:r>
        <w:rPr>
          <w:b w:val="false"/>
          <w:bCs w:val="false"/>
          <w:color w:val="A6A6A6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A6A6A6"/>
          <w:sz w:val="18"/>
        </w:rPr>
        <w:t>do Zarządzenia Nr 44/13</w:t>
      </w:r>
    </w:p>
    <w:p>
      <w:pPr>
        <w:pStyle w:val="Heading"/>
        <w:jc w:val="both"/>
        <w:rPr/>
      </w:pPr>
      <w:r>
        <w:rPr>
          <w:b w:val="false"/>
          <w:bCs w:val="false"/>
          <w:color w:val="A6A6A6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A6A6A6"/>
          <w:sz w:val="18"/>
        </w:rPr>
        <w:t>Wójta Gminy Kwidzyn</w:t>
      </w:r>
    </w:p>
    <w:p>
      <w:pPr>
        <w:pStyle w:val="Heading"/>
        <w:jc w:val="both"/>
        <w:rPr/>
      </w:pPr>
      <w:r>
        <w:rPr>
          <w:b w:val="false"/>
          <w:bCs w:val="false"/>
          <w:color w:val="A6A6A6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A6A6A6"/>
          <w:sz w:val="18"/>
        </w:rPr>
        <w:t>z dnia 31 maja 2013r.</w:t>
      </w:r>
    </w:p>
    <w:p>
      <w:pPr>
        <w:pStyle w:val="Heading"/>
        <w:jc w:val="both"/>
        <w:rPr>
          <w:b w:val="false"/>
          <w:b w:val="false"/>
          <w:bCs w:val="false"/>
          <w:color w:val="A6A6A6"/>
          <w:sz w:val="18"/>
        </w:rPr>
      </w:pPr>
      <w:r>
        <w:rPr>
          <w:b w:val="false"/>
          <w:bCs w:val="false"/>
          <w:color w:val="A6A6A6"/>
          <w:sz w:val="18"/>
        </w:rPr>
      </w:r>
    </w:p>
    <w:p>
      <w:pPr>
        <w:pStyle w:val="Heading"/>
        <w:rPr/>
      </w:pPr>
      <w:r>
        <w:rPr/>
        <w:t>WÓJT GMINY KWIDZY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łasza konkurs na kandydata na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yrektora Szkoły Podstawowej w Janowie, Janowo 42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82-500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 konkursu może przystąpić osoba, która spełnia następujące wymaga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kończyła studia magisterskie  i posiada przygotowanie pedagogiczne oraz kwalifikacje do zajmowania stanowiska nauczyciela w danej szkole </w:t>
        <w:br/>
        <w:t xml:space="preserve">lub inne określone w rozporządzeniu Ministra Edukacji Narodowej </w:t>
        <w:br/>
        <w:t xml:space="preserve">z dnia 27 października 2009r. w sprawie wymagań, jakim powinna odpowiadać osoba zajmująca stanowisko dyrektora oraz inne stanowisko kierownicze w poszczególnych typach publicznych szkół i rodzajach publicznych placówek oraz w rozporządzeniu Ministra Edukacji Narodowej </w:t>
        <w:br/>
        <w:t xml:space="preserve">z dnia 8 listopada 2011r. zmieniające rozporządzenie w sprawie wymagań, jakim powinna odpowiadać osoba zajmująca stanowisko dyrektora oraz inne stanowisko kierownicze w poszczególnych typach publicznych szkół </w:t>
        <w:br/>
        <w:t xml:space="preserve">i rodzajach publicznych placówek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ończyła studia wyższe lub studia podyplomowe z zakresu zarządzania albo kurs kwalifikacyjny z zakresu zarządzania oświatą, prowadzony zgodnie          z przepisami w sprawie placówek doskonalenia nauczyciel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zyskała przed przystąpieniem do konkursu na stanowisko dyrektora </w:t>
        <w:br/>
        <w:t xml:space="preserve">co najmniej dobrą ocenę pracy w okresie ostatnich pięciu lat pracy lub pozytywną ocenę dorobku zawodowego w okresie ostatniego roku albo </w:t>
        <w:br/>
        <w:t>w przypadku nauczyciela akademickiego – pozytywną ocenę pracy w okresie ostatnich czterech lat pracy w szkole wyższej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ie była karana karą dyscyplinarną, o której mowa w art. 76 ust. 1 ustawy             z dnia 26 stycznia 1982 r.- Karta Nauczyciela (Dz.U. z 2006r. Nr 97, poz. 674 z późn. zm.), a w przypadku nauczyciela akademickiego – karą dyscyplinarną, o której mowa w art. 140 ust. 1 ustawy z dnia 27 lipca 2005r. – Prawo </w:t>
        <w:br/>
        <w:t>o szkolnictwie wyższym (Dz.U. Nr 164, poz. 1365, z późn. zm.) oraz nie toczy się przeciwko niej postępowanie dyscyplinar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była skazana prawomocnym wyrokiem za umyślne przestępstwo lub umyślne przestępstwo skarbow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toczy się przeciwko niej postepowanie o przestępstwo ścigane z oskarżenia publiczn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ie była karana zakazem pełnienia funkcji związanych z dysponowaniem środkami publicznymi, o którym mowa w art. 31 ust. 1 pkt 4 ustawy z dnia </w:t>
        <w:br/>
        <w:t>17 grudnia 2004r. o odpowiedzialności za naruszenie dyscypliny finansów publicznych (Dz.U. z 2005 r. Nr 14, poz. 114 z późn. zm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ferty osób przystępujących do konkursu powinny zawiera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zasadnienie przystąpienia do konkursu wraz z koncepcją funkcjonowania             i rozwoju szkoł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świadczoną przez kandydata za zgodność z oryginałem kopii dowodu osobistego lub innego dokumentu potwierdzającego tożsamość oraz poświadczającego obywatelstwo kandydat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z opisem przebiegu pracy zawodowej, zawierający w szczególności informację o stażu pracy pedagogicznej - w przypadku nauczyciela albo stażu pracy dydaktycznej - w przypadku nauczyciela akademickiego, albo stażu pracy, w tym stażu pracy na stanowisku kierowniczym – w przypadku osoby niebędącej nauczyciel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y lub poświadczone przez kandydata za zgodność z oryginałem kopie dokumentów potwierdzających posiadanie wymaganego stażu pracy, o którym mowa w pkt 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świadczenie lekarskie o braku przeciwwskazań zdrowotnych </w:t>
        <w:br/>
        <w:t>do wykonywania pracy na stanowisku kierowniczy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nie toczy się przeciwko kandydatowi postępowanie </w:t>
        <w:br/>
        <w:t>o przestępstwo ścigane z oskarżenia publicznego lub postępowanie dyscyplinar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nie był skazany prawomocnym wyrokiem </w:t>
        <w:br/>
        <w:t>za umyślne przestępstwo lub umyślne przestępstwo skarbow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nie był karany zakazem pełnienia funkcji związanych z dysponowaniem środkami publicznymi, o którym mowa </w:t>
        <w:br/>
        <w:t xml:space="preserve">w art. 31 ust. 1 pkt 4 ustawy z dnia 17 grudnia 2004r. o odpowiedzialności </w:t>
        <w:br/>
        <w:t xml:space="preserve">za naruszenie dyscypliny finansów publicznych (Dz.U. z 2005r. Nr 14, </w:t>
        <w:br/>
        <w:t>poz. 114 z późn. zm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o dopełnieniu obowiązku, o którym mowa w art. 7 ust. 1 i ust. 3a ustawy z dnia 18 października 2006r. o ujawnianiu informacji o dokumentach organów bezpieczeństwa państwa z lat 1944-1990 oraz treści tych dokumentów (Dz.U. z 2007r. Nr 63, poz. 425, z poźn. zm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 lub poświadczoną przez kandydata za zgodność z oryginałem kopię aktu nadania stopnia nauczyciela mianowanego lub dyplomowanego -              w przypadku osoby będącej nauczyciel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 lub poświadczoną przez kandydata za zgodność z oryginałem kopię kart oceny pracy, o której mowa w § 1 pkt 4 rozporządzenia Ministra Edukacji Narodowej z dnia 27 października 2009r. w sprawie wymagań, jakim powinna odpowiadać osoba zajmująca stanowisko dyrektora oraz inne stanowisko kierownicze w poszczególnych typach publicznych szkół i rodzajach publicznych placówe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nie był karany karą dyscyplinarną, o której mowa   w art. 76 ust. 1 ustawy z dnia 26 stycznia 1982r. – Karta Nauczyciela (Dz.U.   z 2006r. Nr 97, poz. 674 z późn. zm.), a w przypadku nauczyciela akademickiego – karą dyscyplinarną, o której mowa w art. 140 ust. 1 ustawy </w:t>
        <w:br/>
        <w:t>z dnia 27 lipca 2005r. – Prawo o szkolnictwie wyższym (Dz.U. Nr 164, poz. 1365, z późn. zm.), oraz nie toczy się przeciwko niemu postępowanie dyscyplinar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ma pełną zdolność do czynności prawnych </w:t>
        <w:br/>
        <w:t>i korzysta z pełni praw publicznych – w przypadku osoby niebędącej nauczyciel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, że kandydat wyraża zgodę na przetwarzanie swoich danych osobowych zgodnie z ustawą z dnia 29 sierpnia 1997r. o ochronie danych osobowych (Dz.U. z 2002r. Nr 101, poz. 926 z późn. zm.) w celach przeprowadzenia konkursu na stanowisko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ferty należy składać</w:t>
      </w:r>
      <w:r>
        <w:rPr/>
        <w:t xml:space="preserve"> w zamkniętych kopertach z podanym adresem zwrotnym         i dopiskiem „KONKURS na stanowisko dyrektora Szkoły Podstawowej </w:t>
        <w:br/>
        <w:t xml:space="preserve">w Janowie”, </w:t>
      </w:r>
      <w:r>
        <w:rPr>
          <w:b/>
          <w:bCs/>
        </w:rPr>
        <w:t xml:space="preserve">w terminie do dnia 20 czerwca 2013r. do godz. 15:00, na adres: Urząd Gminy w Kwidzynie, ul. Grudziądzka 30, 82-500 Kwidzyn </w:t>
      </w:r>
      <w:r>
        <w:rPr/>
        <w:t>(sekretariat - pokój nr 1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przeprowadzi komisja konkursowa powołana przez Wójta Gminy Kwidzy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 terminie i miejscu przeprowadzenia postępowania konkursowego kandydaci zostaną powiadomieni indywidual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Wójt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Ewa Nowogrodzk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53:00Z</dcterms:created>
  <dc:creator>UG</dc:creator>
  <dc:description/>
  <cp:keywords/>
  <dc:language>en-US</dc:language>
  <cp:lastModifiedBy>jo</cp:lastModifiedBy>
  <cp:lastPrinted>2013-05-31T15:22:00Z</cp:lastPrinted>
  <dcterms:modified xsi:type="dcterms:W3CDTF">2013-06-04T05:41:00Z</dcterms:modified>
  <cp:revision>8</cp:revision>
  <dc:subject/>
  <dc:title>ZARZĄDZENIE NR  22/04</dc:title>
</cp:coreProperties>
</file>