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Nr 76/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ójta Gminy Kwidzy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16 października 2012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sprawie upoważnienia Pani Joanny Jankowskiej, pracownika Gminnego Ośrodka Pomocy Społecznej w Kwidzynie do przekazywania informacji gospodarczej o zobowiązaniu lub zobowiązaniach dłużnika alimentacyjnego do biura informacji gospodarcz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Na podstawie art. 8b, w związku z art. 8a i 8c ustawy z dnia 7 września 2007 r.           o pomocy osobom uprawnionym do alimentów ( Dz. U. z 2009r.Nr 1, poz. 7, Nr 6 poz. 33,  Nr 97, poz. 800 i Nr 98, poz. 817, z 2010r. Nr 81, poz.530 i Nr 229, poz. 1504 oraz z 2011r. Nr 106, poz. 622, Nr 129, poz. 735, Nr 149, poz.887, Nr 171, poz. 1016, Nr 205, poz.12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poważniam Panią Joannę Jankowską, pracownika Gminnego Ośrodka Pomocy Społecznej w Kwidzynie, do przekazywania informacji gospodarczej</w:t>
        <w:br/>
        <w:t>o zobowiązaniu lub zobowiązaniach dłużnika alimentacyjnego wynikających</w:t>
        <w:br/>
        <w:t>z tytułów, o których mowa w art. 28 ust. 1 ustawy z dnia 7 września 2007r.              o pomocy osobom uprawnionym do alimentów, do biura informacji gospodarczej – w razie powstania zaległości za okres dłuższy niż 6 miesięc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poważnienia określonego w § 1 udziela się na czas nieokreślo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6:00Z</dcterms:created>
  <dc:creator>UG Kwidzyn</dc:creator>
  <dc:description/>
  <cp:keywords/>
  <dc:language>en-US</dc:language>
  <cp:lastModifiedBy>UG Kwidzyn</cp:lastModifiedBy>
  <cp:lastPrinted>2014-01-10T13:30:00Z</cp:lastPrinted>
  <dcterms:modified xsi:type="dcterms:W3CDTF">2014-01-10T13:00:00Z</dcterms:modified>
  <cp:revision>6</cp:revision>
  <dc:subject/>
  <dc:title>Zarządzenie Nr 100/11</dc:title>
</cp:coreProperties>
</file>