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</w:t>
      </w:r>
      <w:r>
        <w:rPr/>
        <w:tab/>
        <w:t xml:space="preserve">             </w:t>
        <w:tab/>
      </w:r>
      <w:r>
        <w:rPr>
          <w:sz w:val="20"/>
        </w:rPr>
        <w:tab/>
        <w:tab/>
        <w:t xml:space="preserve">                                                            Załącznik nr 3</w:t>
      </w:r>
    </w:p>
    <w:p>
      <w:pPr>
        <w:pStyle w:val="Normal"/>
        <w:ind w:firstLine="6480"/>
        <w:rPr/>
      </w:pPr>
      <w:r>
        <w:rPr>
          <w:sz w:val="20"/>
        </w:rPr>
        <w:t>do Uchwały Nr XXX/188/09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z dnia 25 września  2009r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ochod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9 rok</w:t>
            </w:r>
            <w:r>
              <w:rPr/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724 187,00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 bieżąc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951 787,00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majątkow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2 400,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 936,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 936,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 936,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 500,15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 500,1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0,1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10 4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2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8 400,0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 400,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 248,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 248,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248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 03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dochody bieżąc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 03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 03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 219 821,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219 821,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0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0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74 661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 000,00  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 02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 14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77 143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77 143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343 289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 1 161 395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podstawowa 341 186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2 581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 548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725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 1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 1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 za duplikat legitymacji szkolny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113 46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113 46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2 757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43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6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409,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409,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rozwojow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409,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rozwojow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 000,00  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139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139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139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>
          <w:trHeight w:val="15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9:00Z</dcterms:created>
  <dc:creator>Skarbnik</dc:creator>
  <dc:description/>
  <cp:keywords/>
  <dc:language>en-US</dc:language>
  <cp:lastModifiedBy>Krystyna Jaranowska</cp:lastModifiedBy>
  <cp:lastPrinted>2009-05-21T11:56:00Z</cp:lastPrinted>
  <dcterms:modified xsi:type="dcterms:W3CDTF">2009-09-17T08:07:00Z</dcterms:modified>
  <cp:revision>126</cp:revision>
  <dc:subject/>
  <dc:title>                                                                                                     </dc:title>
</cp:coreProperties>
</file>