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chwała Nr XXIX/187/09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28 sierpnia 2009r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chylająca uchwałę w sprawie ustalenia wysokości stawki czynszu za najem nieruchomości zabudowanej budynkiem przedszkola w Marezie, stanowiącej własność Gminy Kwidzyn</w:t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0 ust.2 pkt 3 ustawy z dnia 8 marca 1990r. o samorządzie gminnym  (Dz. U.                        z 2001r. Nr 142, poz.1591, z 2002r. Nr 23, poz.220, Nr 62, poz.558, Nr 113, poz.984, Nr 153, poz.1271 i Nr 214, poz.1806, z 2003r. Nr 80, poz.717 i Nr 162, poz.1568, z 2004r. Nr 102, poz.1055 </w:t>
        <w:br/>
        <w:t xml:space="preserve">i Nr 116, poz.1203, z 2005r. Nr 172, poz.1441 i Nr 175, poz.1457, z 2006r. Nr 17, poz.128 i Nr 181, poz.1337, z 2007r. Nr 48, poz.327, Nr 138, poz.974 i Nr 173, poz.1218, z 2008r. Nr 180, poz.1111 </w:t>
        <w:br/>
        <w:t>i Nr 223, poz.1458 oraz z 2009r. Nr 52, poz.420),</w:t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yla się uchwałę Nr XXVIII/184/09 Rady Gminy Kwidzyn z dnia 26 czerwca 2009r. w sprawie ustalenia wysokości stawki czynszu za najem nieruchomości zabudowanej budynkiem przedszkola </w:t>
        <w:br/>
        <w:t>w Marezie, stanowiącej własność Gminy Kwidzyn.</w:t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chwała podlega podaniu do wiadomości publicznej poprzez zamieszczenie na stronie internetowej biuletynu informacji publicznej Gminy Kwidzyn oraz wywieszenie na tablicy ogłoszeń Urzędu Gminy Kwidzyn.</w:t>
      </w:r>
    </w:p>
    <w:p>
      <w:pPr>
        <w:pStyle w:val="Zwykytekst"/>
        <w:spacing w:lineRule="auto" w:line="360"/>
        <w:jc w:val="center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>§ 3.</w:t>
      </w:r>
    </w:p>
    <w:p>
      <w:pPr>
        <w:pStyle w:val="Zwykytekst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  Rady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Henryk Ordon</w:t>
      </w:r>
    </w:p>
    <w:p>
      <w:pPr>
        <w:pStyle w:val="Normal"/>
        <w:spacing w:lineRule="auto" w:line="360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Ewa Staśkiewicz</dc:creator>
  <dc:description/>
  <cp:keywords/>
  <dc:language>en-US</dc:language>
  <cp:lastModifiedBy>ugkwidzyn</cp:lastModifiedBy>
  <cp:lastPrinted>2009-08-26T13:48:00Z</cp:lastPrinted>
  <dcterms:modified xsi:type="dcterms:W3CDTF">2009-09-03T11:44:00Z</dcterms:modified>
  <cp:revision>15</cp:revision>
  <dc:subject/>
  <dc:title>Uchwała Nr XXXVI/ 259 /06</dc:title>
</cp:coreProperties>
</file>