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INFORMACJA DLA WYBORCÓW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zarządzonymi na dzień 16 listopada 2014 r. wyborami do rad gmin, rad powiatów, sejmików województw i rad dzielnic m.st. Warszawy oraz wyborami wójtów, burmistrzów i prezydentów miast informuję, że został sporządzony spis wyborców. Każdy wyborca może sprawdzić, czy został          w spisie uwzględnion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is jest udostępniany do wglądu w terminie od dnia 27 października do 8 listopada 2014 r. w Urzędzie Gminy Kwidzyn, ul. Grudziądzka 30,      w pokoju nr 28, w godzinach pracy Urzędu (w poniedziałki, wtorki, czwartki i piątki od 7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do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, a w środy od 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do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spisie wyborców ujęte są osoby zameldowane na terenie Gminy Kwidzyn na pobyt stały oraz wpisane do rejestru wyborców na swój wniosek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ostępnianie spisu wyborców następuje na pisemny wniosek wyborcy, zawierający dane umożliwiające ustalenie tożsamości wyborcy w spis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dostępny jest w pok. 2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Wójt Gminy Kwidzy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Ewa Nowogrodz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8:00Z</dcterms:created>
  <dc:creator>UG Kwidzyn</dc:creator>
  <dc:description/>
  <dc:language>en-US</dc:language>
  <cp:lastModifiedBy>jfindling</cp:lastModifiedBy>
  <cp:lastPrinted>2014-10-29T12:00:00Z</cp:lastPrinted>
  <dcterms:modified xsi:type="dcterms:W3CDTF">2014-10-29T11:18:00Z</dcterms:modified>
  <cp:revision>2</cp:revision>
  <dc:subject/>
  <dc:title/>
</cp:coreProperties>
</file>