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gulaminu organizacyjnego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zędu Gminy Kwidzyn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108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95pt" to="8.9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53936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95pt" to="377.9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859726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6.95pt" to="377.95pt,6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19646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95pt" to="8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</w:rPr>
        <w:t>SCHEMAT ORGANIZACYJNY URZĘD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58340</wp:posOffset>
                </wp:positionV>
                <wp:extent cx="11620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37.5pt;mso-wrap-distance-left:9.05pt;mso-wrap-distance-right:9.05pt;mso-wrap-distance-top:0pt;mso-wrap-distance-bottom:0pt;margin-top:154.2pt;mso-position-vertical-relative:text;margin-left:8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44855</wp:posOffset>
                </wp:positionV>
                <wp:extent cx="187198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43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297pt;margin-top:58.65pt;width:147.3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 GMINY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078865</wp:posOffset>
                </wp:positionV>
                <wp:extent cx="0" cy="73552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.95pt" to="378pt,6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29692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9.6pt" to="126pt,3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2113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1.6pt" to="143.95pt,3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63982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6.6pt" to="143.95pt,2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7566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8pt" to="8.9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8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3568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8pt" to="8.95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15696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4.8pt" to="8.9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8135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2.8pt" to="395.9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2994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9.8pt" to="377.95pt,2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6456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95pt" to="29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50114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4.6pt" to="143.95pt,3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553720</wp:posOffset>
                </wp:positionV>
                <wp:extent cx="0" cy="7524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6pt" to="261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8049260</wp:posOffset>
                </wp:positionV>
                <wp:extent cx="107950" cy="1847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4.55pt;mso-wrap-distance-left:7.05pt;mso-wrap-distance-right:7.05pt;mso-wrap-distance-top:0pt;mso-wrap-distance-bottom:0pt;margin-top:633.8pt;mso-position-vertical-relative:text;margin-left:142.55pt;mso-position-horizontal-relative:text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297940</wp:posOffset>
                </wp:positionV>
                <wp:extent cx="10477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minne Centrum Reag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37.5pt;mso-wrap-distance-left:9.05pt;mso-wrap-distance-right:9.05pt;mso-wrap-distance-top:0pt;mso-wrap-distance-bottom:0pt;margin-top:102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minne Centrum Reag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021330</wp:posOffset>
                </wp:positionV>
                <wp:extent cx="1181100" cy="6280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anowisko ds. gospodarki lokalowej, usług komunalnych </w:t>
                              <w:br/>
                              <w:t>i informaty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9.45pt;mso-wrap-distance-left:9.05pt;mso-wrap-distance-right:9.05pt;mso-wrap-distance-top:0pt;mso-wrap-distance-bottom:0pt;margin-top:237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anowisko ds. gospodarki lokalowej, usług komunalnych </w:t>
                        <w:br/>
                        <w:t>i informatyzacj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316095</wp:posOffset>
                </wp:positionV>
                <wp:extent cx="1047750" cy="476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podatków lokalnych i innych opł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3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podatków lokalnych i innych opł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5918835</wp:posOffset>
                </wp:positionV>
                <wp:extent cx="1047750" cy="4737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wydatków 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3pt;mso-wrap-distance-left:9.05pt;mso-wrap-distance-right:9.05pt;mso-wrap-distance-top:0pt;mso-wrap-distance-bottom:0pt;margin-top:46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wydatków 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992630</wp:posOffset>
                </wp:positionV>
                <wp:extent cx="118110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anowisko ds. ewidencji ludności </w:t>
                              <w:br/>
                              <w:t>i ochrony m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5pt;mso-wrap-distance-left:9.05pt;mso-wrap-distance-right:9.05pt;mso-wrap-distance-top:0pt;mso-wrap-distance-bottom:0pt;margin-top:15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anowisko ds. ewidencji ludności </w:t>
                        <w:br/>
                        <w:t>i ochrony mie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3707130</wp:posOffset>
                </wp:positionV>
                <wp:extent cx="1181100" cy="704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anowisko ds. gospodarki przestrzennej </w:t>
                              <w:br/>
                              <w:t>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291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anowisko ds. gospodarki przestrzennej </w:t>
                        <w:br/>
                        <w:t>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4773295</wp:posOffset>
                </wp:positionV>
                <wp:extent cx="104775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księgowości szkół podstawowych szko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75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księgowości szkół podstawowych szko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1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1430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.9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1790700" cy="5975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97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REFERATU FINAN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18.3pt;width:140.95pt;height:4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 GMINY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REFERATU FINANSOWEGO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1784985</wp:posOffset>
                </wp:positionV>
                <wp:extent cx="0" cy="4140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0.55pt" to="204pt,1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27505</wp:posOffset>
                </wp:positionV>
                <wp:extent cx="0" cy="55054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15pt" to="0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5pt" to="395.9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302704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8.35pt" to="395.95pt,2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44106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.95pt" to="377.95pt,2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64807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7.25pt" to="395.95pt,2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43383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1.6pt" to="377.95pt,3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44182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9.75pt" to="395.95pt,3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06285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8.65pt" to="377.95pt,3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51663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6.8pt" to="395.95pt,4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89089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3.85pt" to="377.95pt,4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09790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0.15pt" to="395.95pt,4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94615</wp:posOffset>
                </wp:positionV>
                <wp:extent cx="0" cy="5692775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45pt" to="240pt,4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853440</wp:posOffset>
                </wp:positionV>
                <wp:extent cx="0" cy="5175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7.2pt" to="48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0</wp:posOffset>
                </wp:positionH>
                <wp:positionV relativeFrom="paragraph">
                  <wp:posOffset>128905</wp:posOffset>
                </wp:positionV>
                <wp:extent cx="0" cy="1242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15pt" to="204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82244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7.2pt" to="395.95pt,5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744347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6.1pt" to="377.95pt,5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671893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9.05pt" to="377.95pt,5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785745</wp:posOffset>
                </wp:positionV>
                <wp:extent cx="0" cy="23806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35pt" to="126pt,4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542925</wp:posOffset>
                </wp:positionV>
                <wp:extent cx="1866900" cy="952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2.75pt" to="296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6201410</wp:posOffset>
                </wp:positionV>
                <wp:extent cx="0" cy="2070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88.3pt" to="174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6400</wp:posOffset>
                </wp:positionH>
                <wp:positionV relativeFrom="paragraph">
                  <wp:posOffset>6718935</wp:posOffset>
                </wp:positionV>
                <wp:extent cx="0" cy="9315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29.05pt" to="132pt,6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0</wp:posOffset>
                </wp:positionH>
                <wp:positionV relativeFrom="paragraph">
                  <wp:posOffset>692594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45.35pt" to="143.95pt,5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0</wp:posOffset>
                </wp:positionH>
                <wp:positionV relativeFrom="paragraph">
                  <wp:posOffset>7650480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02.4pt" to="143.95pt,6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511925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2.75pt" to="11.95pt,5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132955</wp:posOffset>
                </wp:positionV>
                <wp:extent cx="152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65pt" to="11.95pt,5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51663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6.8pt" to="143.95pt,4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765048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2.4pt" to="395.95pt,6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361440</wp:posOffset>
                </wp:positionV>
                <wp:extent cx="1276350" cy="47180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18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REFERAT </w:t>
                              <w:br/>
                              <w:t>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37.15pt;mso-wrap-distance-left:9.05pt;mso-wrap-distance-right:9.05pt;mso-wrap-distance-top:0pt;mso-wrap-distance-bottom:0pt;margin-top:107.2pt;mso-position-vertical-relative:text;margin-left:113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REFERAT </w:t>
                        <w:br/>
                        <w:t>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4018280</wp:posOffset>
                </wp:positionV>
                <wp:extent cx="1181100" cy="5365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obronnych i dowodów osobis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25pt;mso-wrap-distance-left:9.05pt;mso-wrap-distance-right:9.05pt;mso-wrap-distance-top:0pt;mso-wrap-distance-bottom:0pt;margin-top:316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obronnych i dowodów osobis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120140</wp:posOffset>
                </wp:positionV>
                <wp:extent cx="1162050" cy="4794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tanowisko ds. administr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75pt;mso-wrap-distance-left:9.05pt;mso-wrap-distance-right:9.05pt;mso-wrap-distance-top:0pt;mso-wrap-distance-bottom:0pt;margin-top:88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tanowisko ds. administracyj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160905</wp:posOffset>
                </wp:positionV>
                <wp:extent cx="1047750" cy="63436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wymiaru  podatku rolnego, leśnego i od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95pt;mso-wrap-distance-left:9.05pt;mso-wrap-distance-right:9.05pt;mso-wrap-distance-top:0pt;mso-wrap-distance-bottom:0pt;margin-top:17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wymiaru  podatku rolnego, leśnego i od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1775460</wp:posOffset>
                </wp:positionV>
                <wp:extent cx="1181100" cy="53657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ewidencji, handlu i usług oraz rol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25pt;mso-wrap-distance-left:9.05pt;mso-wrap-distance-right:9.05pt;mso-wrap-distance-top:0pt;mso-wrap-distance-bottom:0pt;margin-top:139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ewidencji, handlu i usług oraz rolnictw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017520</wp:posOffset>
                </wp:positionV>
                <wp:extent cx="1047750" cy="74358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księgowości i egzekucji podatku rolnego, leśnego i od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8.55pt;mso-wrap-distance-left:9.05pt;mso-wrap-distance-right:9.05pt;mso-wrap-distance-top:0pt;mso-wrap-distance-bottom:0pt;margin-top:237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księgowości i egzekucji podatku rolnego, leśnego i od nieruchomośc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706620</wp:posOffset>
                </wp:positionV>
                <wp:extent cx="1047750" cy="50355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dochodów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65pt;mso-wrap-distance-left:9.05pt;mso-wrap-distance-right:9.05pt;mso-wrap-distance-top:0pt;mso-wrap-distance-bottom:0pt;margin-top:370.6pt;mso-position-vertical-relative:text;margin-left:8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dochodów budżetow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192020</wp:posOffset>
                </wp:positionV>
                <wp:extent cx="1428750" cy="53403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KIEROWNIK REFERA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 stanowisko ds. koordynacji i analiz budżetu oświa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.05pt;mso-wrap-distance-left:9.05pt;mso-wrap-distance-right:9.05pt;mso-wrap-distance-top:0pt;mso-wrap-distance-bottom:0pt;margin-top:172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KIEROWNIK REFERA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- stanowisko ds. koordynacji i analiz budżetu oświa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2914015</wp:posOffset>
                </wp:positionV>
                <wp:extent cx="1047750" cy="4762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pracowniczych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pracowniczych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561080</wp:posOffset>
                </wp:positionV>
                <wp:extent cx="1047750" cy="68326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księgowości przedszkoli i gimnazj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3.8pt;mso-wrap-distance-left:9.05pt;mso-wrap-distance-right:9.05pt;mso-wrap-distance-top:0pt;mso-wrap-distance-bottom:0pt;margin-top:28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księgowości przedszkoli i gimnaz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3431540</wp:posOffset>
                </wp:positionV>
                <wp:extent cx="1181100" cy="43307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4.1pt;mso-wrap-distance-left:9.05pt;mso-wrap-distance-right:9.05pt;mso-wrap-distance-top:0pt;mso-wrap-distance-bottom:0pt;margin-top:27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742815</wp:posOffset>
                </wp:positionV>
                <wp:extent cx="1162050" cy="6400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anowisko ds. organizacyjnych, kadrowych </w:t>
                              <w:br/>
                              <w:t>i samo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4pt;mso-wrap-distance-left:9.05pt;mso-wrap-distance-right:9.05pt;mso-wrap-distance-top:0pt;mso-wrap-distance-bottom:0pt;margin-top:37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anowisko ds. organizacyjnych, kadrowych </w:t>
                        <w:br/>
                        <w:t>i samorządow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4121785</wp:posOffset>
                </wp:positionV>
                <wp:extent cx="1181100" cy="5524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anowisko ds. ochrony środowiska </w:t>
                              <w:br/>
                              <w:t>i gospodarki wod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5pt;mso-wrap-distance-left:9.05pt;mso-wrap-distance-right:9.05pt;mso-wrap-distance-top:0pt;mso-wrap-distance-bottom:0pt;margin-top:324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anowisko ds. ochrony środowiska </w:t>
                        <w:br/>
                        <w:t>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2380615</wp:posOffset>
                </wp:positionV>
                <wp:extent cx="1181100" cy="8286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anowisko ds. gospodarki komunalnej, komunikacji, drogownictwa </w:t>
                              <w:br/>
                              <w:t>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5.25pt;mso-wrap-distance-left:9.05pt;mso-wrap-distance-right:9.05pt;mso-wrap-distance-top:0pt;mso-wrap-distance-bottom:0pt;margin-top:18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anowisko ds. gospodarki komunalnej, komunikacji, drogownictwa </w:t>
                        <w:br/>
                        <w:t>i transport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4742815</wp:posOffset>
                </wp:positionV>
                <wp:extent cx="1181100" cy="57086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anowisko ds. obrony cywilnej </w:t>
                              <w:br/>
                              <w:t>i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4.95pt;mso-wrap-distance-left:9.05pt;mso-wrap-distance-right:9.05pt;mso-wrap-distance-top:0pt;mso-wrap-distance-bottom:0pt;margin-top:37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anowisko ds. obrony cywilnej </w:t>
                        <w:br/>
                        <w:t>i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7226935</wp:posOffset>
                </wp:positionV>
                <wp:extent cx="1181100" cy="53657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zasobów mienia komu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25pt;mso-wrap-distance-left:9.05pt;mso-wrap-distance-right:9.05pt;mso-wrap-distance-top:0pt;mso-wrap-distance-bottom:0pt;margin-top:569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zasobów mienia komu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5570855</wp:posOffset>
                </wp:positionV>
                <wp:extent cx="1181100" cy="64008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socjalnych, technicznych i ochro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zeciwpożar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0.4pt;mso-wrap-distance-left:9.05pt;mso-wrap-distance-right:9.05pt;mso-wrap-distance-top:0pt;mso-wrap-distance-bottom:0pt;margin-top:438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socjalnych, technicznych i ochron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zeciwpożar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7847965</wp:posOffset>
                </wp:positionV>
                <wp:extent cx="1162050" cy="64008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tanowiska pomocnicze </w:t>
                              <w:br/>
                              <w:t>i obsługi</w:t>
                              <w:br/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4pt;mso-wrap-distance-left:9.05pt;mso-wrap-distance-right:9.05pt;mso-wrap-distance-top:0pt;mso-wrap-distance-bottom:0pt;margin-top:61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tanowiska pomocnicze </w:t>
                        <w:br/>
                        <w:t>i obsługi</w:t>
                        <w:br/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777865</wp:posOffset>
                </wp:positionV>
                <wp:extent cx="1466850" cy="43307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3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REFERAT ŚWIADCZEŃ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5pt;height:34.1pt;mso-wrap-distance-left:9.05pt;mso-wrap-distance-right:9.05pt;mso-wrap-distance-top:0pt;mso-wrap-distance-bottom:0pt;margin-top:454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17"/>
                          <w:szCs w:val="17"/>
                        </w:rPr>
                        <w:t>REFERAT ŚWIADCZEŃ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6812915</wp:posOffset>
                </wp:positionV>
                <wp:extent cx="1238250" cy="43307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tanowisko ds. świadczeń rodzi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4.1pt;mso-wrap-distance-left:9.05pt;mso-wrap-distance-right:9.05pt;mso-wrap-distance-top:0pt;mso-wrap-distance-bottom:0pt;margin-top:53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tanowisko ds. świadczeń 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7330440</wp:posOffset>
                </wp:positionV>
                <wp:extent cx="1238250" cy="53657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stanowisko ds. dodatków mieszkani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2.25pt;mso-wrap-distance-left:9.05pt;mso-wrap-distance-right:9.05pt;mso-wrap-distance-top:0pt;mso-wrap-distance-bottom:0pt;margin-top:57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>stanowisko ds. dodatków mieszkani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6398895</wp:posOffset>
                </wp:positionV>
                <wp:extent cx="1181100" cy="32956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 xml:space="preserve">KIEROWNIK REFERAT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5.95pt;mso-wrap-distance-left:9.05pt;mso-wrap-distance-right:9.05pt;mso-wrap-distance-top:0pt;mso-wrap-distance-bottom:0pt;margin-top:50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 xml:space="preserve">KIEROWNIK REFERATU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9675</wp:posOffset>
                </wp:positionH>
                <wp:positionV relativeFrom="paragraph">
                  <wp:posOffset>6398895</wp:posOffset>
                </wp:positionV>
                <wp:extent cx="1162050" cy="74358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 zamówień  publicznych i pozyskiwania środków poza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8.55pt;mso-wrap-distance-left:9.05pt;mso-wrap-distance-right:9.05pt;mso-wrap-distance-top:0pt;mso-wrap-distance-bottom:0pt;margin-top:503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 zamówień  publicznych i pozyskiwania środków poza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5467350</wp:posOffset>
                </wp:positionV>
                <wp:extent cx="1181100" cy="95059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tanowisko ds. promocji gminy, współpracy z organizacjami pozarządowymi oraz współpracy regionalnej i międzynarod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4.85pt;mso-wrap-distance-left:9.05pt;mso-wrap-distance-right:9.05pt;mso-wrap-distance-top:0pt;mso-wrap-distance-bottom:0pt;margin-top:43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stanowisko ds. promocji gminy, współpracy z organizacjami pozarządowymi oraz współpracy regionalnej i międzynar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9475</wp:posOffset>
                </wp:positionH>
                <wp:positionV relativeFrom="paragraph">
                  <wp:posOffset>6502400</wp:posOffset>
                </wp:positionV>
                <wp:extent cx="1162050" cy="6400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sportu, kultury fizycznej, turystyki i wypoczy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4pt;mso-wrap-distance-left:9.05pt;mso-wrap-distance-right:9.05pt;mso-wrap-distance-top:0pt;mso-wrap-distance-bottom:0pt;margin-top:51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sportu, kultury fizycznej, turystyki i wypoczy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9675</wp:posOffset>
                </wp:positionH>
                <wp:positionV relativeFrom="paragraph">
                  <wp:posOffset>7330440</wp:posOffset>
                </wp:positionV>
                <wp:extent cx="1162050" cy="64008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 xml:space="preserve">Pełnomocnik d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rozwiązywania problemó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4pt;mso-wrap-distance-left:9.05pt;mso-wrap-distance-right:9.05pt;mso-wrap-distance-top:0pt;mso-wrap-distance-bottom:0pt;margin-top:577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16"/>
                          <w:szCs w:val="16"/>
                        </w:rPr>
                        <w:t xml:space="preserve">Pełnomocnik ds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rozwiązywania problemó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295390</wp:posOffset>
                </wp:positionV>
                <wp:extent cx="1047750" cy="47371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3pt;mso-wrap-distance-left:9.05pt;mso-wrap-distance-right:9.05pt;mso-wrap-distance-top:0pt;mso-wrap-distance-bottom:0pt;margin-top:495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7019925</wp:posOffset>
                </wp:positionV>
                <wp:extent cx="1047750" cy="32956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95pt;mso-wrap-distance-left:9.05pt;mso-wrap-distance-right:9.05pt;mso-wrap-distance-top:0pt;mso-wrap-distance-bottom:0pt;margin-top:552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9275</wp:posOffset>
                </wp:positionH>
                <wp:positionV relativeFrom="paragraph">
                  <wp:posOffset>4949825</wp:posOffset>
                </wp:positionV>
                <wp:extent cx="1047750" cy="4762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anowisko ds. stypendiów i zasiłków szko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89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anowisko ds. stypendiów i zasiłków szko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20:00Z</dcterms:created>
  <dc:creator>p</dc:creator>
  <dc:description/>
  <dc:language>en-US</dc:language>
  <cp:lastModifiedBy>Anna Burdyńska</cp:lastModifiedBy>
  <cp:lastPrinted>2006-08-03T13:51:00Z</cp:lastPrinted>
  <dcterms:modified xsi:type="dcterms:W3CDTF">2006-08-03T12:52:00Z</dcterms:modified>
  <cp:revision>12</cp:revision>
  <dc:subject/>
  <dc:title> SCHEMAT ORGANIZACYJNY URZĘDU GMINY</dc:title>
</cp:coreProperties>
</file>