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3 marca 2005 r.</w:t>
      </w:r>
    </w:p>
    <w:p>
      <w:pPr>
        <w:pStyle w:val="Normal"/>
        <w:rPr/>
      </w:pPr>
      <w:r>
        <w:rPr/>
        <w:t xml:space="preserve"> </w:t>
      </w:r>
      <w:r>
        <w:rPr/>
        <w:t>GG 3011-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/>
      </w:pPr>
      <w:r>
        <w:rPr>
          <w:u w:val="single"/>
        </w:rPr>
        <w:t>o stanie mienia komunal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Mienie komunalne w świetle podstawowych przepisów, a w szczególności przepisów ustawy z dnia 10 maja 1990 r. Przepisy wprowadzające ustawę o samorządzie terytorialnym i ustawę o pracownikach samorządowych (Dz. U. Nr 32, poz.191 z późniejszymi zmianami) stanowi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i o ogólnej powierzchni 277 h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wy szczegółowe o powierzchni 15 h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uszczone przedwojenne cmentarze o powierzchni 4 ha,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360"/>
        <w:jc w:val="both"/>
        <w:rPr/>
      </w:pPr>
      <w:r>
        <w:rPr/>
        <w:t>oczyszczalnie ścieków w Tychnowach, Brachlewie i kontenerowa oczyszczalnia dla szkoły w Janowie oraz sieć kanalizacyjna w tych miejscowościach o długości 14,7 km, w tym 174 przyłącz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szkola gminne w Rakowcu, Korzeniewie i Marezie,</w:t>
      </w:r>
    </w:p>
    <w:p>
      <w:pPr>
        <w:pStyle w:val="Normal"/>
        <w:numPr>
          <w:ilvl w:val="0"/>
          <w:numId w:val="5"/>
        </w:numPr>
        <w:spacing w:lineRule="auto" w:line="360"/>
        <w:ind w:left="1440" w:right="-108" w:hanging="360"/>
        <w:jc w:val="both"/>
        <w:rPr/>
      </w:pPr>
      <w:r>
        <w:rPr/>
        <w:t>świetlice wiejskie w Pastwie, Marezie (dwie), Rozpędzinach, Rakowcu, Gurczu, Rakowicach, Kamionce, Brokowie, Gniewskim Polu, Lipiankach, Pawlicach i Podzamcz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lacówki opieki zdrowotnej w Tychnowach i Past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ostałe grunty znajdujące się w gminnym zasobie nieruchomości o powierzchni 232 h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runty będące w użytkowaniu wieczystym o powierzchni 16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iekty szkolne w Liczu, Rakowcu, Janowie, Tychnowach, Nowym Dworze i Korzeniew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obiekt edukacji ekologicznej w Brachle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96 lokali mieszkalnych znajdujących się w budynkach stanowiących wyłączną własność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37 lokali mieszkalnych położonych w budynkach, stanowiących własność       wspólnot mieszkani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44 lokale użytkowe, łącznie z bibliotekami i remizami strażacki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70 wiat autobusow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/>
        <w:t>udziały w spółkach prawa handlowego,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2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117975 udziałów o wartości 100 zł każdy w Przedsiębiorstwie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Wodociągów i Kanalizacji w Kwidzynie,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 2370 udziałów o wartości 500 zł każdy w Przedsiębiorstwie Produkcyjno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</w:t>
      </w:r>
      <w:r>
        <w:rPr/>
        <w:t xml:space="preserve">Naprawczym EXPOM,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40 udziałów o wartości 500 zł w Spółce z o.o. ”ZDROWIE”. </w:t>
      </w:r>
    </w:p>
    <w:p>
      <w:pPr>
        <w:pStyle w:val="Normal"/>
        <w:spacing w:lineRule="auto" w:line="360"/>
        <w:ind w:firstLine="708"/>
        <w:rPr/>
      </w:pPr>
      <w:r>
        <w:rPr/>
        <w:t>Nie przewidujemy z wyżej opisanych udziałów uzyskać dywidend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dnia złożenia poprzedniej informacji o stanie mienia komunalnego przy projekcie budżetu gminy w miesiącu listopadzie 2004r. zbyliśmy w formie darowizny na rzecz Gminy Miasta Kwidzyn, lokal użytkowy o powierzchni 10,92 m</w:t>
      </w:r>
      <w:r>
        <w:rPr>
          <w:vertAlign w:val="superscript"/>
        </w:rPr>
        <w:t>2</w:t>
      </w:r>
      <w:r>
        <w:rPr/>
        <w:t>, z przeznaczeniem na urządzenie archiwum Urzędu Stanu Cywi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4 roku uzyskaliśmy z tytułu wykonywania prawa własności i innych praw majątkowych następujące dochod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ze sprzedaży mienia – 254392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opłat za użytkowanie wieczyste 24161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przekształcenie prawa użytkowania wieczystego w prawo własności – 2577,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 opłat za dzierżawę gruntów – 6132,00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tytułu czynszu za najem lokali mieszkalnych i użytkowych – 274511,00 zł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ć ogólna budynków i wiat przystankowych wynosi 13 297 657,00 zł i ustalona jest w większości poprzez ich wartość inwentarzową, a częściowo w oparciu o operaty szacunkowe rzeczoznawców majątk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ć ogólna gruntów szacowana jest na kwotę 1 640 281,00 zł, wartość dróg wynosi 2 878 363,00 zł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W roku 2005 planujemy zbyć 3 lokale mieszkalne oraz 10 działek budowlanych.</w:t>
      </w:r>
    </w:p>
    <w:p>
      <w:pPr>
        <w:pStyle w:val="TextBodyIndent"/>
        <w:spacing w:lineRule="auto" w:line="360"/>
        <w:ind w:right="-108" w:firstLine="708"/>
        <w:rPr/>
      </w:pPr>
      <w:r>
        <w:rPr/>
        <w:t>Z posiadanego mienia planujemy uzyskanie w roku 2005 następujących dochodów:</w:t>
      </w:r>
    </w:p>
    <w:p>
      <w:pPr>
        <w:pStyle w:val="TextBodyIndent"/>
        <w:spacing w:lineRule="auto" w:line="360"/>
        <w:rPr/>
      </w:pPr>
      <w:r>
        <w:rPr/>
        <w:t>1)  ze sprzedaży mieszkań i gruntu</w:t>
        <w:tab/>
        <w:tab/>
        <w:tab/>
        <w:tab/>
        <w:t>- 206 000,00 zł</w:t>
      </w:r>
    </w:p>
    <w:p>
      <w:pPr>
        <w:pStyle w:val="TextBodyIndent"/>
        <w:spacing w:lineRule="auto" w:line="360"/>
        <w:rPr/>
      </w:pPr>
      <w:r>
        <w:rPr/>
        <w:t xml:space="preserve">2)  z opłat za użytkowanie wieczyste </w:t>
        <w:tab/>
        <w:tab/>
        <w:tab/>
        <w:tab/>
        <w:t>- 21 000,00 zł</w:t>
      </w:r>
    </w:p>
    <w:p>
      <w:pPr>
        <w:pStyle w:val="TextBodyIndent"/>
        <w:spacing w:lineRule="auto" w:line="360"/>
        <w:rPr/>
      </w:pPr>
      <w:r>
        <w:rPr/>
        <w:t>3)  za przekształcenie prawa użytkowania</w:t>
      </w:r>
    </w:p>
    <w:p>
      <w:pPr>
        <w:pStyle w:val="TextBodyIndent"/>
        <w:spacing w:lineRule="auto" w:line="360"/>
        <w:ind w:left="1080" w:hanging="0"/>
        <w:rPr/>
      </w:pPr>
      <w:r>
        <w:rPr/>
        <w:t xml:space="preserve">     </w:t>
      </w:r>
      <w:r>
        <w:rPr/>
        <w:t>wieczystego w prawo własności</w:t>
        <w:tab/>
        <w:tab/>
        <w:tab/>
        <w:tab/>
        <w:t>- 3 000,00 zł</w:t>
      </w:r>
    </w:p>
    <w:p>
      <w:pPr>
        <w:pStyle w:val="TextBodyIndent"/>
        <w:spacing w:lineRule="auto" w:line="360"/>
        <w:ind w:left="1080" w:hanging="0"/>
        <w:rPr/>
      </w:pPr>
      <w:r>
        <w:rPr/>
        <w:t xml:space="preserve">4)  z opłat za dzierżawę gruntów </w:t>
        <w:tab/>
        <w:tab/>
        <w:tab/>
        <w:tab/>
        <w:t>- 4 000,00 zł</w:t>
      </w:r>
    </w:p>
    <w:p>
      <w:pPr>
        <w:pStyle w:val="TextBodyIndent"/>
        <w:spacing w:lineRule="auto" w:line="360"/>
        <w:ind w:left="1020" w:hanging="0"/>
        <w:rPr/>
      </w:pPr>
      <w:r>
        <w:rPr/>
        <w:t xml:space="preserve"> </w:t>
      </w:r>
      <w:r>
        <w:rPr/>
        <w:t>5)  z tytułu czynszu za najem lokali</w:t>
      </w:r>
    </w:p>
    <w:p>
      <w:pPr>
        <w:pStyle w:val="TextBodyIndent"/>
        <w:spacing w:lineRule="auto" w:line="360"/>
        <w:ind w:left="1440" w:hanging="0"/>
        <w:rPr/>
      </w:pPr>
      <w:r>
        <w:rPr/>
        <w:t>mieszkalnych i użytkowych</w:t>
        <w:tab/>
        <w:tab/>
        <w:tab/>
        <w:tab/>
        <w:tab/>
        <w:t xml:space="preserve">- 300 000,00 zł  </w:t>
      </w:r>
    </w:p>
    <w:p>
      <w:pPr>
        <w:pStyle w:val="TextBodyIndent"/>
        <w:spacing w:lineRule="auto" w:line="360"/>
        <w:ind w:left="1440" w:hanging="0"/>
        <w:rPr/>
      </w:pPr>
      <w:r>
        <w:rPr/>
      </w:r>
    </w:p>
    <w:p>
      <w:pPr>
        <w:pStyle w:val="TextBodyIndent"/>
        <w:spacing w:lineRule="auto" w:line="360"/>
        <w:ind w:left="1440" w:hanging="0"/>
        <w:rPr/>
      </w:pPr>
      <w:r>
        <w:rPr/>
      </w:r>
    </w:p>
    <w:p>
      <w:pPr>
        <w:pStyle w:val="TextBodyIndent"/>
        <w:spacing w:lineRule="auto" w:line="360"/>
        <w:ind w:left="1440" w:hanging="0"/>
        <w:jc w:val="center"/>
        <w:rPr/>
      </w:pPr>
      <w:r>
        <w:rPr/>
        <w:t>3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</w:t>
      </w:r>
      <w:r>
        <w:rPr>
          <w:bCs/>
        </w:rPr>
        <w:t xml:space="preserve">Planowane na rok 2005 wydatki wynoszą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mont budynków komunalnych, koszty ubezpieczeń, energii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i inne opłaty związane z eksploatacją tych budynków               -  191 000,00 zł</w:t>
      </w:r>
    </w:p>
    <w:p>
      <w:pPr>
        <w:pStyle w:val="Normal"/>
        <w:spacing w:lineRule="auto" w:line="360"/>
        <w:ind w:right="-1368" w:hanging="0"/>
        <w:rPr/>
      </w:pPr>
      <w:r>
        <w:rPr/>
        <w:t xml:space="preserve">                  </w:t>
      </w:r>
      <w:r>
        <w:rPr/>
        <w:t>2)  zakup wiat przystankowych                                                        -    30 000,00 zł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)  utrzymanie cmentarzy                                                                 -      8 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e geodezyjne (podziały, wznowienia granic), szacowanie</w:t>
      </w:r>
    </w:p>
    <w:p>
      <w:pPr>
        <w:pStyle w:val="Normal"/>
        <w:spacing w:lineRule="auto" w:line="360"/>
        <w:ind w:left="1140" w:hanging="0"/>
        <w:rPr/>
      </w:pPr>
      <w:r>
        <w:rPr/>
        <w:t xml:space="preserve">      </w:t>
      </w:r>
      <w:r>
        <w:rPr/>
        <w:t>nieruchomości                                                                          -     30 000,00 zł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5)  wykup gruntów od osób fizycznych                                          -     60 000,00 zł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6)  opracowania w zakresie zagospodarowania przestrzennego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(plany miejscowe, decyzje o warunkach zabudowy, </w:t>
      </w:r>
    </w:p>
    <w:p>
      <w:pPr>
        <w:pStyle w:val="Normal"/>
        <w:spacing w:lineRule="auto" w:line="360"/>
        <w:ind w:right="72" w:hanging="0"/>
        <w:rPr/>
      </w:pPr>
      <w:r>
        <w:rPr/>
        <w:t xml:space="preserve">                        </w:t>
      </w:r>
      <w:r>
        <w:rPr/>
        <w:t>dokumentacja geodezyjna)                                                       -   150 000,00 zł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Mienie komunalne nie jest obciążone hipoteką stanowiącą zabezpieczenie zaciągniętych kredytów i pożycz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7:00Z</dcterms:created>
  <dc:creator>Ewa Staśkiewicz</dc:creator>
  <dc:description/>
  <dc:language>en-US</dc:language>
  <cp:lastModifiedBy>p</cp:lastModifiedBy>
  <cp:lastPrinted>2005-03-04T11:31:00Z</cp:lastPrinted>
  <dcterms:modified xsi:type="dcterms:W3CDTF">2005-04-14T06:38:00Z</dcterms:modified>
  <cp:revision>3</cp:revision>
  <dc:subject/>
  <dc:title>       GG 3011- 1 / 05                                                                  Kwidzyn, dnia 22 marca  2005r</dc:title>
</cp:coreProperties>
</file>