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G. 7145- 5/08                                                                                                     Kwidzyn, 5. 11.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35 ust.1 ustawy z dnia 21 sierpnia 1997 r. o gospodarce nieruchomościami (Dz.U. z 2004r. Nr 261, poz. 2603), Wójt Gminy Kwidzyn podaje                            do publicznej wiadomości wykaz nieruchomości przeznaczonych do sprzedaży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1260"/>
        <w:gridCol w:w="1440"/>
        <w:gridCol w:w="1260"/>
        <w:gridCol w:w="2075"/>
        <w:gridCol w:w="198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z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umer 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sprzedaż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 opis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w zł</w:t>
            </w:r>
          </w:p>
        </w:tc>
      </w:tr>
      <w:tr>
        <w:trPr>
          <w:trHeight w:val="30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za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4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na własność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zabudowana budynkiem stodoły- możliwa zmiana sposobu użytkowania stodoły na budynek magazynowo gospodarczy do przechowywania maszyn budowlanych oraz budowa budynku mieszkalnego jednorodzinn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ójta Gminy Kwidzyn z dnia 22.09.2008r. Nr GP-WZ-96/08 ustalająca warunki zabudo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 700,00                   (sprzedaż zwolniona z podatku VAT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 xml:space="preserve">Ogłoszenie podlega podaniu do publicznej wiadomości na okres 21 dni  poprzez zamieszczenie na stronach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>,  Biuletynu Informacji Publicznej Gminy Kwidzyn, wywieszenie  na tablicy ogłoszeń w Urzędzie Gminy Kwidzyn oraz wsi Mareza, a ponadto informacja o wywieszeniu tego wykazu będzie  ogłoszona w prasie lokalnej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 xml:space="preserve">Osoby którym przysługuje pierwszeństwo w  nabyciu nieruchomości na podstawie art.34 ust.1 pkt 1 i pkt 2. powołanej na wstępie ustawy powinny złożyć wniosek do dnia                                          19 grudnia 2008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32:00Z</dcterms:created>
  <dc:creator>jobuchowski</dc:creator>
  <dc:description/>
  <cp:keywords/>
  <dc:language>en-US</dc:language>
  <cp:lastModifiedBy>jobuchowski</cp:lastModifiedBy>
  <dcterms:modified xsi:type="dcterms:W3CDTF">2008-11-05T14:32:00Z</dcterms:modified>
  <cp:revision>2</cp:revision>
  <dc:subject/>
  <dc:title/>
</cp:coreProperties>
</file>