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 prawnych i fizycznych, którym Wójt Gminy Kwidzyn udzielił pomocy publicznej</w:t>
      </w:r>
      <w:r>
        <w:rPr>
          <w:rStyle w:val="EndnoteCharacters"/>
          <w:rStyle w:val="EndnoteAnchor"/>
          <w:rFonts w:cs="Arial" w:ascii="Arial" w:hAnsi="Arial"/>
          <w:b/>
        </w:rPr>
        <w:endnoteReference w:id="2"/>
      </w:r>
      <w:r>
        <w:rPr>
          <w:rFonts w:cs="Arial" w:ascii="Arial" w:hAnsi="Arial"/>
          <w:b/>
        </w:rPr>
        <w:t xml:space="preserve"> w okresie od 01.01.2013 r. do 31.12.2013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3780"/>
      </w:tblGrid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(nazwa) albo</w:t>
              <w:br/>
              <w:t>nazwisko i imię</w:t>
              <w:br/>
              <w:t>beneficjenta pomoc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udzielonej pomocy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AROL” Sp. z o. 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3"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-OLSZÓWKA Sp. z o. 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l-Trójka Sp. z o. 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spodarstwo Rolne w Bronnie Sp. z o. 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-GIERKINY Sp. z o. 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-DWÓJKA Sp. z o. 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spodarstwo Rolne „Gurcz” Sp. z o. 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spodarstwo Rolne w Szałwinku Sp. z o. 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stwo Hodowlane Trzody Chlewnej DUBI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iszak Józe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ierski Jul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ierski Janus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ąkowski Art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skupski Ireneusz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kupski Sylwest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oński Henry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kowski Piot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ewicz Janus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kowski Darius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bicz Darius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waniec Andrz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ła Grzegor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ła Mirosła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lątkowski Henry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ojan Stanisła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owska Krysty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szejko Zdzisła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szejko-Sochacki Zdzisła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eszejko-Sochacki Wik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ornij Piot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wski Jerz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wski Andrz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osz Tomas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atta Mar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miński Zen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dko Domi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dko Janus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dzic Wiesła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kowski Joachi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lkowski Ludw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kowski Waldem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irko Pawe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aszek Kazimier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iński Rober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ba Aleksa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worski Lesz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golewska E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czyński J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czyński Radosła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yński Józe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sz w:val="20"/>
                <w:szCs w:val="20"/>
              </w:rPr>
              <w:t>w rolnictwie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ski Edwa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tkowski Łukas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tkowski Andrz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ębski Rom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melski Flor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szkiewicz Huber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man Wiesła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er Ire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anowicz Stanisła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anowicz-Świerczek Aleksand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łonowska Jadwi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błoński Wojcie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sz w:val="20"/>
                <w:szCs w:val="20"/>
              </w:rPr>
              <w:t>w rolnictwie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himowski Jerz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czek Krysty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szczyk Le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wski Kazimier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wski Tomas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kuła Waldem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kuła J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orska Boże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orski Andrz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kowski Piot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dziora Bogusła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dziora Radosła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iszek Wiesła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iszek J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iziniewicz Emil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kiewicz Bogd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genberg Rober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genberg Jerz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an Andrz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owski Stanisła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czak Andrz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ocińska Teodoz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sz w:val="20"/>
                <w:szCs w:val="20"/>
              </w:rPr>
              <w:t>w rolnictwie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ewski Piot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ewski Zdzisła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 Wincen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kowski Krzyszto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ski Bogum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ski Kazimier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ski Krzyszto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oł Jarosła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oł J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łowski Mar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jnik Andrz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wczyk Kazimier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lik Rysza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kowski Zygmu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iak Mirosła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a Boże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ecki Janus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ecki Wojcie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ś Be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iata Jul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iak E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źma Jarosła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ęcka Hal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h Piot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nzner Andrz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zewski Piot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icki Zbignie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iewicz Zbignie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szczyński Piot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szczyński Zbignie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ewski Maci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rowski Grzegor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rowski Józe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ska Jan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r Mar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uczkowski Huber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mkiewicz Barba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ga Jarosła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icki Zdzisła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ewski Ad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ewski Darius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cki Waldem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ial Jac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k Jac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apke Piot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apke Mar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czewski Tomas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zwald Rysza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lik Waler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h Bogd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zak Tomas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owski Bogd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ra Tomas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ra Wojcie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byś Sławomi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zki Bogd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sz w:val="20"/>
                <w:szCs w:val="20"/>
              </w:rPr>
              <w:t>w rolnictwie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dło Andrz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dmer Bartłomi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zczyński J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lewska Elżbie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lewski Piot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par Rysza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zczyk Boże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zkowski Lesz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zews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czkowski Francisz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icki Andrz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icki Łukas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słowski Rom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mak J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czek Henry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czek Jac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ółkowski Wincen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iepanek Andrz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na Katarzy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na Zbignie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wa Grzegor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czyński Piot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ek Grzegor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zewski Grzegor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zewski Mar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ąsiek Waldem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mach-Susko Reg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zik Piot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iłło Bogd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dura Krzyszto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łaj Grzegor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ukowski Rysza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pek Eugenius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ramka Rysza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towicz Henry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warowski Mirosła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wed Kazimier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wedowski Jarosła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nieg Andrz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nieg Jaku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erski Patry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erski Lesz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erski Wiesła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erski Rober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erski Grzegor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rczek Tomas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rczyński Rysza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mer J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mer Mar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łuchowski Zbignie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etczak Józe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łop Zbignie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 Rafa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 Andrz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miłowicz Jarosła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miłowicz Edwa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growski Mar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ak Ren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sz w:val="20"/>
                <w:szCs w:val="20"/>
              </w:rPr>
              <w:t>w rolnictwie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iniak Piot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ziajło J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gosz Walen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górski J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zbicka Boże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zbicki Jac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darczyk Karo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darczyk Wiesła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darczyk Piot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da Tere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tacki Edw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taś Grzegor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tis Krzyszto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darczyk Stanisła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darczyk Marc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yński Zbignie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łoński J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łoński Piot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ierka Stanisła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wski Andrz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wski Tomas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yślewski Art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iewski Marc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 Rolników "MAREZA" s. c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iński Kazimier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iński Edw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sz w:val="20"/>
                <w:szCs w:val="20"/>
              </w:rPr>
              <w:t>w rolnictwie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iński Wojcie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nik J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łotnik Jerz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łok Zbignie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ółtański Zbignie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raw Tomas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ła Ad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ła Edwa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ła Piot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SA.37729 (2013/N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EX Bronk Andrz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>de minimi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REFAX” Produkcja Materiałów Budowlanych Irena Rucz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>de minimi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OMEGA” Spedycja i Transport Sp. z o. 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>de minimi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owski Grzegor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>de minimi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H Roman Szaward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>de minimi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Samochodowy Agnieszka Warmińs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>de minimi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narodowy Transport Drogowy Bogusław Jędrzejczy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>de minimi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AS-TRANS Spedycja i Transport Sp. j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>de minimi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dzyński Park Przemysłowo – Technologiczny Sp. z o. 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>de minimi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P.H.U. ROLTECH Żarnowski Zdzisła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 minimis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Spółdzielnia „Samopomoc Chłopska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 minimis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ziajło Boże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sz w:val="20"/>
                <w:szCs w:val="20"/>
              </w:rPr>
              <w:t>w rolnictwie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iadły Mirosła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sz w:val="20"/>
                <w:szCs w:val="20"/>
              </w:rPr>
              <w:t>w rolnictwie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ccy Krystyna i Marius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sz w:val="20"/>
                <w:szCs w:val="20"/>
              </w:rPr>
              <w:t>w rolnictwie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pek Mar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sz w:val="20"/>
                <w:szCs w:val="20"/>
              </w:rPr>
              <w:t>w rolnictwie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ierska Iwo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sz w:val="20"/>
                <w:szCs w:val="20"/>
              </w:rPr>
              <w:t>w rolnictwie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wski Rom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sz w:val="20"/>
                <w:szCs w:val="20"/>
              </w:rPr>
              <w:t>w rolnictwie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tacki Mar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sz w:val="20"/>
                <w:szCs w:val="20"/>
              </w:rPr>
              <w:t>w rolnictwie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LMAR Monika Ośmiałows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sz w:val="20"/>
                <w:szCs w:val="20"/>
              </w:rPr>
              <w:t>w rolnictwie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S-IEP Sp. z o. 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sz w:val="20"/>
                <w:szCs w:val="20"/>
              </w:rPr>
              <w:t>w rolnictwie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Kwidzyn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Ewa Nowogrodzk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Calibri" w:ascii="Calibri" w:hAnsi="Calibri"/>
          <w:b/>
        </w:rPr>
        <w:t xml:space="preserve">Informacja o udzielonej pomocy publicznej </w:t>
      </w:r>
      <w:r>
        <w:rPr>
          <w:rFonts w:cs="Calibri" w:ascii="Calibri" w:hAnsi="Calibri"/>
        </w:rPr>
        <w:t>zgodnie z art. 37 ust. 1 pkt 2 lit. g ustawy z dnia 27 sierpnia                      2009 r. o finansach publicznych (Dz. U. z 2013 r., poz. 885, z późn. zm.) i art. 6 ust. 1 pkt 5 lit. g ustawy z dnia                     6 września 2001 r. o dostępie do informacji publicznej (Dz. U. nr 112, poz. 1198, z późn. zm.) dotyczącym obowiązku udostępnienia w Biuletynie Informacji Publicznej informacji w zakresie udzielonej pomocy publicznej.</w:t>
      </w:r>
    </w:p>
  </w:endnote>
  <w:endnote w:id="3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Calibri" w:ascii="Calibri" w:hAnsi="Calibri"/>
          <w:b/>
        </w:rPr>
        <w:t>Zwrot podatku akcyzowego zawartego w cenie oleju napędowego wykorzystywanego do produkcji rolnej</w:t>
      </w:r>
      <w:r>
        <w:rPr>
          <w:rFonts w:cs="Calibri" w:ascii="Calibri" w:hAnsi="Calibri"/>
        </w:rPr>
        <w:t>, przyznany na podstawie ustawy z dnia 10 marca 2006 r. o zwrocie podatku akcyzowego zawartego w cenie oleju napędowego wykorzystywanego do produkcji rolnej (Dz. U. Nr 52, poz. 379, z późn. zm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42:00Z</dcterms:created>
  <dc:creator>Anna Bulkowska</dc:creator>
  <dc:description/>
  <cp:keywords/>
  <dc:language>en-US</dc:language>
  <cp:lastModifiedBy>abrzezinska</cp:lastModifiedBy>
  <cp:lastPrinted>2014-05-29T10:41:00Z</cp:lastPrinted>
  <dcterms:modified xsi:type="dcterms:W3CDTF">2014-05-29T09:15:00Z</dcterms:modified>
  <cp:revision>3</cp:revision>
  <dc:subject/>
  <dc:title> Załącznik  nr </dc:title>
</cp:coreProperties>
</file>