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8/10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5 grudni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8 pkt 1 ustawy z dnia 21 czerwca 2001r. o ochronie praw lokatorów, mieszkaniowym zasobie gminy i o zmianie Kodeksu cywilnego (Dz.U. z 2005r. Nr 31, poz. 266 z późn. zmianami) oraz § 17 ust.1 Wieloletniego Programu Gospodarowania Mieszkaniowym Zasobem Gminy Kwidzyn na lata 2004 – 2010, stanowiącego załącznik do Uchwały Nr IX/66/03 Rady Gminy Kwidzyn z dnia 24 października 2003r. (Dz.Urz.Woj.Pom. Nr 145, poz. 2584 z późn. zmianami)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3,71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Czynsz za najem lokalu wraz z innymi opłatami związanymi z eksploatacją lokalu płatny jest do dnia 10 każdego miesiąca, za który przypada należność, z góry bez wezwania, na konto wynajmującego nr 91 8300 0009 0008 2123 2000 0020 w Powiślańskim Banku Spółdzielczym w Kwidzynie lub w kasie Urzędu Gminy Kwidzy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ind w:firstLine="709"/>
        <w:rPr/>
      </w:pPr>
      <w:r>
        <w:rPr>
          <w:szCs w:val="24"/>
        </w:rPr>
        <w:t>Zarządzenie wchodzi w życie z dniem podpisania i obowiązuje od dnia 1 kwietnia  2011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/>
      </w:pPr>
      <w:r>
        <w:rPr>
          <w:szCs w:val="24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3:00Z</dcterms:created>
  <dc:creator>Jarek</dc:creator>
  <dc:description/>
  <cp:keywords/>
  <dc:language>en-US</dc:language>
  <cp:lastModifiedBy>ugkwidzyn</cp:lastModifiedBy>
  <cp:lastPrinted>2009-12-10T12:49:00Z</cp:lastPrinted>
  <dcterms:modified xsi:type="dcterms:W3CDTF">2010-12-20T07:18:00Z</dcterms:modified>
  <cp:revision>25</cp:revision>
  <dc:subject/>
  <dc:title>Zarządzenie Nr   </dc:title>
</cp:coreProperties>
</file>