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  </w:t>
      </w:r>
      <w:r>
        <w:rPr>
          <w:rFonts w:cs="Times New Roman" w:ascii="Times New Roman" w:hAnsi="Times New Roman"/>
          <w:b/>
          <w:bCs/>
        </w:rPr>
        <w:t>U C H W A Ł A   Nr XXVII/ 177 /09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 Gminy  Kwidzyn</w:t>
      </w:r>
    </w:p>
    <w:p>
      <w:pPr>
        <w:pStyle w:val="Styl1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</w:rPr>
        <w:t>z dnia  29 maja   2009r.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mieniająca uchwałę Nr XXIII/ 140/08 z dnia 30 grudnia 2008r. w sprawie budżetu Gminy Kwidzyn 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rok 2009</w:t>
      </w:r>
    </w:p>
    <w:p>
      <w:pPr>
        <w:pStyle w:val="Styl1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 </w:t>
      </w:r>
      <w:r>
        <w:rPr>
          <w:rFonts w:cs="Times New Roman" w:ascii="Times New Roman" w:hAnsi="Times New Roman"/>
        </w:rPr>
        <w:t>Na podstawie art.18 ust.2 pkt 4, pkt 9 lit. d i e oraz pkt 10 ustawy z dnia 8 marca 1990r.                      o samorządzie gminnym (Dz. 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, art.165 ust. 2 i 4, art.184 ust. 1-3, art.188 ust. 2 i art. 195 ust.2 i 3 ustawy z dnia 30 czerwca 2005 r. o finansach publicznych (Dz. U. Nr 249, poz.2104 z późn. zm.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, art. 420 ustawy z dnia 27 kwietnia 2001 r. – Prawo ochrony środowiska (Dz. U. z 2008 r. Nr 25, poz.150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 oraz art.49 ust.1 pkt 1 ustawy z dnia 26 stycznia 1982r. – Karta Nauczyciela (Dz. U. z 2006 r. Nr 97, poz. 674 z późn. zm.</w:t>
      </w:r>
      <w:r>
        <w:rPr>
          <w:rFonts w:cs="Times New Roman" w:ascii="Times New Roman" w:hAnsi="Times New Roman"/>
          <w:vertAlign w:val="superscript"/>
        </w:rPr>
        <w:t xml:space="preserve">4) 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</w:rPr>
        <w:footnoteReference w:id="5"/>
      </w:r>
      <w:r>
        <w:rPr>
          <w:rFonts w:cs="Times New Roman" w:ascii="Times New Roman" w:hAnsi="Times New Roman"/>
          <w:color w:val="FFFFFF"/>
          <w:vertAlign w:val="superscript"/>
        </w:rPr>
        <w:t>)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§ 1.</w:t>
      </w:r>
      <w:r>
        <w:rPr>
          <w:rFonts w:cs="Times New Roman" w:ascii="Times New Roman" w:hAnsi="Times New Roman"/>
        </w:rPr>
        <w:tab/>
      </w:r>
    </w:p>
    <w:p>
      <w:pPr>
        <w:pStyle w:val="Styl1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W uchwale Nr XXIII/140/08 Rady Gminy Kwidzyn z dnia 30 grudnia 2008r. w sprawie budżetu Gminy Kwidzyn na rok 2009 wprowadza się następujące zmiany:</w:t>
      </w:r>
    </w:p>
    <w:p>
      <w:pPr>
        <w:pStyle w:val="Styl1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 w dochodach budżetu gminy wprowadza się zmiany, jak w załączniku  nr 1 do niniejszej uchwały,</w:t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)  w wydatkach budżetu gminy wprowadza się zmiany , jak w załączniku nr 2 do niniejszej  </w:t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chwały,</w:t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) w § 1 wyrazy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</w:rPr>
        <w:t>25 624 658 zł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stępuje się wyrazami  „ 25 880 247 zł</w:t>
      </w:r>
      <w:r>
        <w:rPr>
          <w:rFonts w:cs="Times New Roman" w:ascii="Times New Roman" w:hAnsi="Times New Roman"/>
          <w:b/>
        </w:rPr>
        <w:t>”;</w:t>
      </w:r>
      <w:r>
        <w:rPr>
          <w:rFonts w:cs="Times New Roman" w:ascii="Times New Roman" w:hAnsi="Times New Roman"/>
        </w:rPr>
        <w:t xml:space="preserve"> załącznik nr 1      </w:t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trzymuje treść, jak załącznik nr 3 do niniejszej uchwały,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w § 2 ust. 1  wyrazy „31 576 964 zł” zastępuje się wyrazami „32 153 553 zł”;  załącznik nr 2 otrzymuje treść, jak załącznik nr  4 do niniejszej uchwały,</w:t>
      </w:r>
    </w:p>
    <w:p>
      <w:pPr>
        <w:pStyle w:val="Styl1"/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w § 2 ust.2 wyrazy „ 5 952 306 zł” zastępuje się wyrazami „6 273 306 zł”; załącznik nr 3 otrzymuje treść , jak załącznik nr 5 do niniejszej uchwały,</w:t>
      </w:r>
    </w:p>
    <w:p>
      <w:pPr>
        <w:pStyle w:val="Styl1"/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w § 2 ust.3 wyrazy „ 1 910 400  zł” zastępuje się wyrazami „1 589 400 zł”,</w:t>
      </w:r>
    </w:p>
    <w:p>
      <w:pPr>
        <w:pStyle w:val="Styl1"/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) załącznik nr 4 otrzymuje treść, jak załącznik nr 6 do niniejszej uchwały, </w:t>
      </w:r>
    </w:p>
    <w:p>
      <w:pPr>
        <w:pStyle w:val="Styl1"/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załącznik nr 9 otrzymuje treść, jak załącznik nr 7do niniejszej uchwały,</w:t>
      </w:r>
    </w:p>
    <w:p>
      <w:pPr>
        <w:pStyle w:val="Styl1"/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) załącznik nr 10 otrzymuje treść , jak załącznik nr 8 do niniejszej uchwały,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załącznik nr 11 otrzymuje treść, jak załącznik nr 9 do niniejszej uchwały.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§ 2.</w:t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</w:rPr>
        <w:t xml:space="preserve">Uchwała wchodzi w życie z dniem podjęcia i podlega ogłoszeniu poprzez zamieszczenie w Biuletynie Informacji Publicznej Gminy Kwidzyn oraz poprzez wywieszenie na tablicy ogłoszeń Urzędu Gminy Kwidzyn.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/>
          <w:color w:val="000000"/>
          <w:sz w:val="22"/>
          <w:szCs w:val="22"/>
        </w:rPr>
      </w:r>
    </w:p>
    <w:p>
      <w:pPr>
        <w:pStyle w:val="Styl1"/>
        <w:ind w:left="2832" w:firstLine="708"/>
        <w:jc w:val="center"/>
        <w:rPr/>
      </w:pPr>
      <w:r>
        <w:rPr>
          <w:rFonts w:cs="Times New Roman" w:ascii="Times New Roman" w:hAnsi="Times New Roman"/>
          <w:sz w:val="24"/>
        </w:rPr>
        <w:t xml:space="preserve">Przewodniczący Rady                                                   </w:t>
      </w:r>
    </w:p>
    <w:p>
      <w:pPr>
        <w:pStyle w:val="Styl1"/>
        <w:ind w:firstLine="708"/>
        <w:jc w:val="center"/>
        <w:rPr/>
      </w:pPr>
      <w:r>
        <w:rPr>
          <w:rFonts w:eastAsia="Courier New"/>
        </w:rPr>
        <w:t xml:space="preserve">         </w:t>
      </w:r>
      <w:r>
        <w:rPr/>
        <w:tab/>
        <w:tab/>
        <w:tab/>
        <w:t xml:space="preserve">Henryk Ordon                                </w:t>
      </w:r>
    </w:p>
    <w:sectPr>
      <w:footnotePr>
        <w:numFmt w:val="decimal"/>
        <w:numStart w:val="3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tekstu jednolitego wymienionej ustawy zostały ogłoszone w Dz. U. z 2002r. Nr 23, poz. 220, Nr 62, poz. 558, Nr 113, poz. 984, Nr 153, poz. 1271, Nr 214, poz. 1806, z 2003r. Nr 80, poz. 717 i Nr 162, poz. 1568, z 2004r. Nr 102, poz. 1055, Nr 116, poz. 1203 i Nr 167, poz. 1759, z 2005 r. Nr 172, poz. 1441 i  Nr 175, poz.1457, z 2006r. Nr 17, poz. 128 i nr 181, poz.1337 , z 2007r Nr 48, poz.322,Nr 138 poz.974 i Nr 173, poz.1218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wymienionej ustawy zostały ogłoszone w Dz. U. z 2005r. Nr 169, poz. 1420, z 2006r. Nr 45,   poz. 319, Nr 104, poz. 708, Nr 170, poz. 1217 i 1218, Nr 187, poz. 1381 i Nr 249, poz. 1832 oraz z 2007r. Nr 82, poz.560, Nr 88, poz.587,Nr 115,poz.791 i Nr 140, poz.984 oraz z 2008r Nr 180, poz.1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Zmiany tekstu  jednolitego ustawy zostały ogłoszone w Dz. U z 2008r. Nr 111, poz.708, Nr 138,  poz.865,Nr154, poz.958 i Nr 171, 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z.1056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4)</w:t>
      </w:r>
      <w:r>
        <w:rPr>
          <w:sz w:val="16"/>
          <w:szCs w:val="16"/>
        </w:rPr>
        <w:t xml:space="preserve"> Zmiany tekstu jednolitego wymienionej ustawy zostały ogłoszone w Dz. U. z 2006 r. Nr 170, poz. 1218, Nr 220, poz. 1600 z 2007 r. Nr 17, poz. 95, Nr 80, poz.542, Nr 102, poz.689, Nr 158, poz.1103,Nr 176, poz.1238,Nr 191, poz.1369 i Nr 247, poz.1821 oraz z 2008r. Nr 145,  poz.917. </w:t>
      </w:r>
    </w:p>
    <w:p>
      <w:pPr>
        <w:pStyle w:val="Footnot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30:00Z</dcterms:created>
  <dc:creator>Krystyna Jaranowska</dc:creator>
  <dc:description/>
  <cp:keywords/>
  <dc:language>en-US</dc:language>
  <cp:lastModifiedBy>ugkwidzyn</cp:lastModifiedBy>
  <cp:lastPrinted>2009-05-29T08:50:00Z</cp:lastPrinted>
  <dcterms:modified xsi:type="dcterms:W3CDTF">2009-06-24T12:30:00Z</dcterms:modified>
  <cp:revision>14</cp:revision>
  <dc:subject/>
  <dc:title>    U C H W A Ł A   Nr XXV/ 163/09</dc:title>
</cp:coreProperties>
</file>