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RZĄDZENIE Nr 30/0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19 czerwca 2006 ro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minnego Ośrodka Kultury w Kwidzynie za rok 200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/>
        <w:t>Na podstawie art. 30 ust. 2 pkt 4 ustawy z dnia 8 marca 1990r. o samorządzie gminnym (Dz.U. z 2001r. Nr 142, poz.1591 z późn. zm.) oraz art. 3 ust. 1 pkt 7 i art. 53 ustawy o rachunkowości (Dz.U. z 2002r. Nr 76, poz. 694 z późn. zm.), po rozpatrzeniu rocznego sprawozdania finansowego Biblioteki Publicznej Gminy Kwidzyn za rok 2005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ójt Gminy zarządz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Zatwierdza się sprawozdanie finansowe instytucji kultury za rok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ysk instytucji kultury w wysokości 47.823,01 zł przeznacza się w całości </w:t>
        <w:br/>
        <w:t>na fundusz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2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240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07:00Z</dcterms:created>
  <dc:creator>Sport</dc:creator>
  <dc:description/>
  <cp:keywords/>
  <dc:language>en-US</dc:language>
  <cp:lastModifiedBy>Krzysztof</cp:lastModifiedBy>
  <cp:lastPrinted>2006-06-28T13:22:00Z</cp:lastPrinted>
  <dcterms:modified xsi:type="dcterms:W3CDTF">2006-07-20T13:44:00Z</dcterms:modified>
  <cp:revision>13</cp:revision>
  <dc:subject/>
  <dc:title/>
</cp:coreProperties>
</file>