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</w:t>
      </w:r>
      <w:r>
        <w:rPr/>
        <w:t xml:space="preserve">załącznik nr 1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Uchwały Nr XXVI /173 /09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Rady Gminy Kwidzyn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z dnia 24 kwietnia 2009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 planu 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48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zmianą 2009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 w ty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5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i ochrona dziedzictwa narodowego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 589 65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24 65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1:00Z</dcterms:created>
  <dc:creator>Krystyna Jaranowska</dc:creator>
  <dc:description/>
  <cp:keywords/>
  <dc:language>en-US</dc:language>
  <cp:lastModifiedBy>Krystyna Jaranowska</cp:lastModifiedBy>
  <cp:lastPrinted>2009-04-20T08:20:00Z</cp:lastPrinted>
  <dcterms:modified xsi:type="dcterms:W3CDTF">2009-04-20T06:20:00Z</dcterms:modified>
  <cp:revision>13</cp:revision>
  <dc:subject/>
  <dc:title>Zmiany dochody</dc:title>
</cp:coreProperties>
</file>