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O B W I E S Z C Z E N I 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z dnia 22 kwietnia 2014 r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sprawie obwodów głosowania w wyborach posłów do Parlamentu Europejskiego </w:t>
        <w:br/>
        <w:t>zarządzonych na dzień 25 maja 2014r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18"/>
          <w:szCs w:val="18"/>
        </w:rPr>
        <w:t>Na podstawie art.16 § 1 ustawy z dnia 5 stycznia 2011r. Kodeks wyborczy (Dz. U. Nr 21, poz.112 ze zm.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  <w:r>
        <w:rPr>
          <w:rFonts w:cs="Arial" w:ascii="Calibri" w:hAnsi="Calibri"/>
          <w:sz w:val="18"/>
          <w:szCs w:val="18"/>
        </w:rPr>
        <w:t xml:space="preserve">), </w:t>
      </w:r>
      <w:r>
        <w:rPr>
          <w:rFonts w:cs="Arial" w:ascii="Calibri" w:hAnsi="Calibri"/>
          <w:b/>
          <w:sz w:val="18"/>
          <w:szCs w:val="18"/>
        </w:rPr>
        <w:t>podaje się do publicznej wiadomości informację o numerach i granicach obwodów głosowania oraz siedzibach obwodowych komisji wyborczych, w których odbędzie się głosowanie w wyborach posłów do Parlamentu Europejskieg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060"/>
      </w:tblGrid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umer obwodu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ranice obwod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edziba Obwod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misji Wyborczej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ołectwa: Gurcz, Janowo, Szałwi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Janow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Janowo 42, tel. 055 275747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ołectwa: Gniewskie Pole, Lipianki, Pas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wietlica Wiejska w Pastwie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stwa 25, tel. 055 2610673</w:t>
            </w:r>
          </w:p>
        </w:tc>
      </w:tr>
      <w:tr>
        <w:trPr>
          <w:trHeight w:val="1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ołectwo: Korzeniewo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Korzeniewie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rzeniewo, ul. Kwidzyńska 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5182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1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ołectwa:  Grabówko, Nowy Dwór, Obory, Rozpędz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imnazjum w Nowym Dworz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wy Dwór 13a, tel. 055 279380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8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Mareza i Mareza Osiedle, Podzamc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wietlica wiejska w Marezie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Długa 5, tel. 055 279332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, głosowanie korespondencyjne.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Górki, Dan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wór w Górkach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órki 4, tel. 055 279356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okal dostosowany do potrzeb wyborców niepełnosprawnych 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 Pawlice, Rakowice, Rakowiec (w skład sołectwa Rakowiec wchodzą miejscowości Rakowiec i Rakowieckie Po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zkoła Podstawowa w Rakowcu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kowiec, ul. Szkol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51627</w:t>
            </w:r>
          </w:p>
        </w:tc>
      </w:tr>
      <w:tr>
        <w:trPr>
          <w:trHeight w:val="10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 Bronno (w skład sołectwa Bronno wchodzą miejscowości Bronno i Paczkowo), Licze (w skład sołectwa Licze wchodzą miejscowości Licze, Gilwa Mała i Solajn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mnazjum w Liczu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e 34, tel. 055 275160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Brachlewo, Dubiel, Ośno (w skład sołectwa Ośno wchodzą miejscowości Ośno, Szadowo, Szadowski Młyn, Wola – Sosenk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ielona Szkoła w Brachlewie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chlewo 42a, tel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5 279 00 0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1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Baldram, Brokowo, Kamionka (w skład sołectwa Kamionka wchodzą miejscowości Kamionka, Mały Baldram i Piekarski Młyn), Tychnowy (w skład sołectwa Tychnowy wchodzą miejscowości Tychnowy i Nowa Wieś Kwidzyńsk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Tychnowa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chnowy 81, tel. 055 2751295</w:t>
            </w:r>
          </w:p>
        </w:tc>
      </w:tr>
    </w:tbl>
    <w:p>
      <w:pPr>
        <w:pStyle w:val="Normal"/>
        <w:spacing w:before="10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borcy niepełnosprawni o znacznym i umiarkowanym stopniu niepełnosprawności mają możliwość głosowania korespondencyjnego. </w:t>
      </w:r>
    </w:p>
    <w:p>
      <w:pPr>
        <w:pStyle w:val="Normal"/>
        <w:spacing w:before="10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iar głosowania korespondencyjnego należy zgłaszać do Urzędu Gminy Kwidzyn do dnia 5 maja 2014r. (poniedziałek).</w:t>
      </w:r>
    </w:p>
    <w:p>
      <w:pPr>
        <w:pStyle w:val="Normal"/>
        <w:spacing w:before="10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wykonywania zadań związanych z głosowaniem korespondencyjnym wyznaczono Obwodową Komisję Nr 3 w Marezie. </w:t>
      </w:r>
    </w:p>
    <w:p>
      <w:pPr>
        <w:pStyle w:val="Normal"/>
        <w:spacing w:before="10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dniu głosowania lokale obwodowych komisji wyborczych otwarte będą w godzinach </w:t>
        <w:br/>
        <w:t>od 7°° - 21°°.</w:t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6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6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ójt Gminy Kwidzyn</w:t>
      </w:r>
    </w:p>
    <w:p>
      <w:pPr>
        <w:pStyle w:val="Normal"/>
        <w:ind w:left="66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wa Nowogrodz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wymienionej ustawy zostały ogłoszone w Dz. U. z 2011r. Nr 26, poz. 134, Nr 94, poz. 550, Nr 102, poz. 588, Nr 134, poz. 777, Nr 147, poz. 881, Nr 149, poz. 889, Nr 171, poz. 1016, Nr 217, poz. 1281, z 2012r. poz. 849, 951, 1529, z 2014r. poz. 179 i poz. 180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5:00Z</dcterms:created>
  <dc:creator>aburdyńska</dc:creator>
  <dc:description/>
  <cp:keywords/>
  <dc:language>en-US</dc:language>
  <cp:lastModifiedBy>GUS</cp:lastModifiedBy>
  <cp:lastPrinted>2014-04-23T12:30:00Z</cp:lastPrinted>
  <dcterms:modified xsi:type="dcterms:W3CDTF">2014-04-28T09:35:00Z</dcterms:modified>
  <cp:revision>19</cp:revision>
  <dc:subject/>
  <dc:title>O B W I E S Z C Z E N I E</dc:title>
</cp:coreProperties>
</file>