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684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</w:t>
      </w:r>
    </w:p>
    <w:p>
      <w:pPr>
        <w:pStyle w:val="Heading"/>
        <w:spacing w:before="0" w:after="0"/>
        <w:ind w:left="6840" w:hanging="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do Zarządzenia Nr 51/09</w:t>
      </w:r>
    </w:p>
    <w:p>
      <w:pPr>
        <w:pStyle w:val="Heading"/>
        <w:spacing w:before="0" w:after="0"/>
        <w:ind w:left="6840" w:hanging="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Wójta Gminy Kwidzyn</w:t>
      </w:r>
    </w:p>
    <w:p>
      <w:pPr>
        <w:pStyle w:val="Heading"/>
        <w:spacing w:before="0" w:after="0"/>
        <w:ind w:left="6840" w:hanging="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z dnia 12 maja 2009r.</w:t>
      </w:r>
    </w:p>
    <w:p>
      <w:pPr>
        <w:pStyle w:val="Heading"/>
        <w:ind w:left="6480" w:hanging="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ŁAD</w:t>
      </w:r>
    </w:p>
    <w:p>
      <w:pPr>
        <w:pStyle w:val="Heading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wodowych komisji wyborczych w Gminie Kwidzyn 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wołanych do przeprowadzenia głosowania w wyborach  do Parlamentu Europejskiego zarządzonych na dzień 7 czerwc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08"/>
        <w:gridCol w:w="2340"/>
        <w:gridCol w:w="2880"/>
      </w:tblGrid>
      <w:tr>
        <w:trPr/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Imię (imiona)  i nazwisk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zamieszkani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omitetu wyborczego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wodowa Komisja Wyborcza Nr 1 w Janowie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Janusz Piotr Bordewicz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stwa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alicyjny 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LD - UP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bigniew Wojciech Rybar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enie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mitet Wyborcz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Platforma Obywatelska RP </w:t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elina W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st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alicyjny 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rozumienie dla Przyszłości CentroLew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SD + SDPL + Zieloni 2004)</w:t>
            </w:r>
          </w:p>
        </w:tc>
      </w:tr>
      <w:tr>
        <w:trPr>
          <w:trHeight w:val="6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Piel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zamc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mitet Wybor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lskie Stronnictwo Ludow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rystyna Alina Stank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eniew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AWO I SPRAWIEDLIWOŚĆ</w:t>
            </w:r>
          </w:p>
        </w:tc>
      </w:tr>
      <w:tr>
        <w:trPr>
          <w:trHeight w:val="6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Fecowy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ów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MOOBRONA RP</w:t>
            </w:r>
          </w:p>
        </w:tc>
      </w:tr>
      <w:tr>
        <w:trPr>
          <w:trHeight w:val="5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a Kam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skazana przez Wójt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wodowa Komisja Wyborcza Nr 2 w Korzeniewie</w:t>
            </w:r>
          </w:p>
        </w:tc>
      </w:tr>
      <w:tr>
        <w:trPr>
          <w:trHeight w:val="577" w:hRule="atLeast"/>
        </w:trPr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zena Cezaria Laskows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ank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alicyjny Komitet Wyborcz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LD - UP</w:t>
            </w:r>
          </w:p>
        </w:tc>
      </w:tr>
      <w:tr>
        <w:trPr>
          <w:trHeight w:val="6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icja Anna Krzysztof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ędz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mitet Wybor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latforma Obywatelska RP </w:t>
            </w:r>
          </w:p>
        </w:tc>
      </w:tr>
      <w:tr>
        <w:trPr>
          <w:trHeight w:val="7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Sand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enie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alicyjny 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rozumienie dla Przyszłości CentroLew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SD + SDPL + Zieloni 2004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eł Musiel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mitet Wyborcz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olskie Stronnictwo Ludow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 Kob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AWO I SPRAWIEDLIWOŚĆ</w:t>
            </w:r>
          </w:p>
        </w:tc>
      </w:tr>
      <w:tr>
        <w:trPr>
          <w:trHeight w:val="6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l Łukasz Dziad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MOOBRONA RP</w:t>
            </w:r>
          </w:p>
        </w:tc>
      </w:tr>
      <w:tr>
        <w:trPr>
          <w:trHeight w:val="4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na Urba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idz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skazana przez Wójt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wodowa Komisja Wyborcza Nr 3 w Marezie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Edyta Mirosława Chmielews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chnow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alicyjny 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LD - UP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ł Michalisz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mitet Wybor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latforma Obywatelska RP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Burdy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alicyjny 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rozumienie dla Przyszłości CentroLewi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(SD + SDPL + Zieloni 2004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Władysława Opa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lskie Stronnictwo Ludow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Wojta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AWO I SPRAWIEDLIWOŚĆ</w:t>
            </w:r>
          </w:p>
        </w:tc>
      </w:tr>
      <w:tr>
        <w:trPr>
          <w:trHeight w:val="6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Krystyna Gwóź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MOOBRONA RP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 Brzez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wskazana przez Wójt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wodowa Komisja Wyborcza Nr 4 w Nowym Dworz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Marek Las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a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alicyjny 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LD - UP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Ron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enie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mitet Wybor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latforma Obywatelska RP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a Wiktoria Serda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y Dwó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Koalicyjny 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rozumienie dla Przyszłości CentroLew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SD + SDPL + Zieloni 2004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Budak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y Dwó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mitet Wybor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lskie Stronnictwo Ludow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Bartosz Ko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AWO I SPRAWIEDLIWOŚ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dozja Mieczysława Koroc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MOOBRONA RP</w:t>
            </w:r>
          </w:p>
        </w:tc>
      </w:tr>
      <w:tr>
        <w:trPr>
          <w:trHeight w:val="4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Bryczk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idz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skazana przez Wójt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wodowa Komisja Wyborcza Nr 5 w Liczu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Łuszczyńs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alicyjny 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LD - UP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dzimierz Szczur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ędz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mitet Wybor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latforma Obywatelska RP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Hiszczy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alicyjny 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rozumienie dla Przyszłości CentroLew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SD + SDPL + Zieloni 2004)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Adam Huza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mitet Wybor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lskie Stronnictwo Ludow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elina Maria Delega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AWO I SPRAWIEDLIWOŚ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Maria Kules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MOOBRONA RP</w:t>
            </w:r>
          </w:p>
        </w:tc>
      </w:tr>
      <w:tr>
        <w:trPr>
          <w:trHeight w:val="4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a Wiesława Gadom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skazana przez Wójt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wodowa Komisja Wyborcza Nr 6 w Rakowcu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0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 Mieczysław Rupa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alicyjny 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LD - UP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00" w:hanging="72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iusz Wierz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mitet Wybor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latforma Obywatelska RP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00" w:hanging="72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Teresa Kannenbe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alicyjny 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rozumienie dla Przyszłości CentroLew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SD + SDPL + Zieloni 2004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00" w:hanging="72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usz Dudar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mitet Wybor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lskie Stronnictwo Ludow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00" w:hanging="72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Sz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AWO I SPRAWIEDLIWOŚ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00" w:hanging="72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Michał Gwóź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MOOBRONA RP</w:t>
            </w:r>
          </w:p>
        </w:tc>
      </w:tr>
      <w:tr>
        <w:trPr>
          <w:trHeight w:val="4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00" w:hanging="72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Drzew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idz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skazana przez Wójt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wodowa Komisja Wyborcza Nr 7 w Tychnowach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Przysow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onk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alicyjny 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LD - UP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Marta Jarmuło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mitet Wybor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latforma Obywatelska RP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wia Alicja Chmiele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chn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alicyjny 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rozumienie dla Przyszłości CentroLew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SD + SDPL + Zieloni 2004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Łukasz Marek Sawi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d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omitet Wybor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lskie Stronnictwo Ludow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owefa Szczo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o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AWO I SPRAWIEDLIWOŚ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Kam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y Dwó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itet Wybor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MOOBRONA RP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Jolanta Jas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chn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skazana przez Wójta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8:00Z</dcterms:created>
  <dc:creator>aburdyńska</dc:creator>
  <dc:description/>
  <cp:keywords/>
  <dc:language>en-US</dc:language>
  <cp:lastModifiedBy>aburdyńska</cp:lastModifiedBy>
  <dcterms:modified xsi:type="dcterms:W3CDTF">2009-05-13T08:32:00Z</dcterms:modified>
  <cp:revision>3</cp:revision>
  <dc:subject/>
  <dc:title/>
</cp:coreProperties>
</file>