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GG.6840.1.2014</w:t>
        <w:tab/>
        <w:tab/>
        <w:tab/>
        <w:tab/>
        <w:tab/>
        <w:tab/>
        <w:t xml:space="preserve">     Kwidzyn, dnia 17 września 201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37 ust. 1 i art. 38 ust.1 i 2 ustawy z dnia 21 sierpnia 1997 r. o gospodarce nieruchomościami (Dz. U. z 2014 r. poz. 518 ze zmianami) oraz § 3 ust.1 rozporządzenia Rady Ministrów z dnia 14 września 2004 r. w sprawie sposobu i trybu przeprowadzania przetargów oraz rokowań na zbycie nieruchomości (Dz. U. Nr 207, poz. 2108), Wójt Gminy Kwidzyn ogłasza trzeci przetarg ustny nieograniczony na sprzedaż niżej wymienionych nieruchomości niezabudowan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417"/>
        <w:gridCol w:w="1276"/>
        <w:gridCol w:w="1418"/>
        <w:gridCol w:w="978"/>
        <w:gridCol w:w="2700"/>
        <w:gridCol w:w="14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ęb</w:t>
              <w:br/>
              <w:t>geodezyj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działki </w:t>
              <w:br/>
              <w:t>i numer księgi 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y odbytych przetargó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sprzedaż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pis nieruchomości i przeznaczenie nieruchomości w planie miejscowym i sposób jej zagospodarowan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Cena wywoławcza nieruchomości Wadium </w:t>
              <w:br/>
              <w:t>Minimalne postąpienie</w:t>
            </w:r>
          </w:p>
        </w:tc>
      </w:tr>
      <w:tr>
        <w:trPr>
          <w:trHeight w:val="13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kowiec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6/13</w:t>
              <w:br/>
              <w:t>GD1I/00023643/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maja 2014 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lipca 2014 r.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zedaż na własność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ieruchomość niezabudowana przeznaczona pod budowę wolnostojącego budynku mieszkalnego. Warunki zabudowy ustalone zostały                                          w  miejscowym planie zagospodarowania przestrzennego uchwalonego uchwałą Nr XXXVII/268/06 Rady Gminy Kwidzyn z dnia 20.10.2006 r.                 (Dz. Urz. Woj. Pom. z 2007 r.                   Nr 34 poz. 497)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640,00 zł</w:t>
              <w:br/>
              <w:t>4.100,00 zł</w:t>
              <w:br/>
              <w:t>410,00 zł</w:t>
            </w:r>
          </w:p>
        </w:tc>
      </w:tr>
      <w:tr>
        <w:trPr>
          <w:trHeight w:val="13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kowiec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/6  GD1I/00048029/2wraz z udziałem wynoszącym ¼              w działce 628/4            o pow. 0,0523 ha GD1I/00048030/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maja 2014 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lipca 2014 r.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jw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w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58,00 zł</w:t>
              <w:br/>
              <w:t>4.300,00 zł</w:t>
              <w:br/>
              <w:t>430,00 zł</w:t>
            </w:r>
          </w:p>
        </w:tc>
      </w:tr>
      <w:tr>
        <w:trPr>
          <w:trHeight w:val="13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chnow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/8 GD1I/00022180/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4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maja 2014 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lipca 2014 r.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jw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niezabudowana przeznaczona pod budowę                budynku mieszkalno-usługowego. Warunki zabudowy ustalone           zostały w decyzji o warunkach zabudowy nr GP-WZ-40/2013             z dnia 8 lipca 2013 r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867,00 zł</w:t>
              <w:br/>
              <w:t>7.700,00 zł</w:t>
              <w:br/>
              <w:t>770.00 zł</w:t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chnow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/9 GD1I/00022180/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56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maja 2014 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lipca 2014 r.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jw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w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169,00 zł</w:t>
              <w:br/>
              <w:t>7.300,00 zł</w:t>
              <w:br/>
              <w:t>73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nieruchomościach nie były prowadzone badania geologicz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targi odbędą się w dni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0"/>
        <w:gridCol w:w="1839"/>
      </w:tblGrid>
      <w:tr>
        <w:trPr>
          <w:trHeight w:val="5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 października 2014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626/13</w:t>
            </w:r>
          </w:p>
        </w:tc>
      </w:tr>
      <w:tr>
        <w:trPr>
          <w:trHeight w:val="5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odz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628/6            i 628/4</w:t>
            </w:r>
          </w:p>
        </w:tc>
      </w:tr>
      <w:tr>
        <w:trPr>
          <w:trHeight w:val="5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odz. 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373/8</w:t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odz.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373/9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iedzibie Urzędu Gminy Kwidzyn ul. Grudziądzka 30, pokój nr 29, II piętro.</w:t>
        <w:tab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a cena nie obejmuje podatku od towaru i usług, który zostanie doliczony </w:t>
        <w:br/>
        <w:t>do wylicytowanej ceny według zasad i stawek obowiązujących w dniu zawarcia umowy z nabywcą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łożenia wniosku przez osoby, którym przysługiwało pierwszeństwo w nabyciu </w:t>
        <w:br/>
        <w:t xml:space="preserve">ww. nieruchomości na podstawie art. 34, ust. 1 pkt 1 i 2 ustawy z dnia 21 sierpnia 1997 roku </w:t>
        <w:br/>
        <w:t>o gospodarce nieruchomościami, upłynął w dniu 7 kwietnia 2014 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ieruchomości stanowiące przedmiot przetargu nie są obciążone ograniczonymi prawami rzeczowymi i nie ma przeszkód prawnych w rozporządzaniu nimi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W przetargu mogą wziąć udział osoby fizyczne i osoby prawne, jeżeli wpłacą wadium </w:t>
        <w:br/>
        <w:t xml:space="preserve">w ustalonym terminie. </w:t>
      </w:r>
      <w:r>
        <w:rPr>
          <w:b/>
          <w:sz w:val="22"/>
          <w:szCs w:val="22"/>
        </w:rPr>
        <w:t xml:space="preserve">Termin wpłacenia wadium wraz z podaniem numeru działki </w:t>
        <w:br/>
        <w:t xml:space="preserve">i miejscowości upływa w dniu 17 października 2014 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Miejsce i forma wniesienia wadium: wpłata na konto Urzędu Gminy Kwidzyn w Banku Spółdzielczym w Kwidzynie nr 78 8300 0009 0008 2123 2000 0060. Za datę wpłaty wadium przyjmuje się datę uznania środków na rachunku bankowym Urzędu Gminy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arunkiem udziału w przetargu jest obecność na przetargu osoby, która dokonała wpłaty wadium lub innej osoby występującej w jej imieniu na podstawie udzielonego notarialnie pełnomocnictwa do uczestnictwa w tym przetargu. W przypadku osób prawnych należy przedłożyć aktualny wypis z Krajowego Rejestru Sądoweg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abycie nieruchomości przez cudzoziemców może nastąpić w przypadku uzyskania zezwolenia Ministra Spraw Wewnętrznych i Administracji, jeżeli wymagają tego przepisy ustawy </w:t>
        <w:br/>
        <w:t>z dnia 24 marca 1920 r. o nabywaniu nieruchomości przez cudzoziemców (Dz. U. z 2004 r., nr 167, poz. 1758 z późn. zm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Osoby, którym przysługuje prawo do rekompensaty z tytułu pozostawienia nieruchomości poza obecnymi granicami Rzeczypospolitej Polskiej w wyniku wypędzenia z byłego terytorium Rzeczypospolitej Polskiej lub jego opuszczenia w związku z wojną rozpoczętą w 1939 r., zwalnia się </w:t>
        <w:br/>
        <w:t xml:space="preserve">z obowiązku wniesienia wadium w wyznaczonym w ogłoszeniu o przetargu terminie, jeżeli do dnia </w:t>
        <w:br/>
        <w:t>17 października 2014 r., zgłoszą uczestnictwo w przetargu, przedstawią oryginał zaświadczenia lub decyzji potwierdzającej prawo do zaliczenia wartości nieruchomości pozostawionych poza obecnymi granicami państwa polskiego oraz złożą pisemne zobowiązanie do uiszczenia kwoty równej wysokości wadium ustalonego w razie uchylenia się od zawarcia umow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Wygrywającemu przetarg wadium zostanie zaliczone w poczet ceny nabycia nieruchomości, pozostałym oferentom wadium zostanie zwrócone nie później niż przed upływem 3 dni od dnia zamknięcia przetargu. Wpłacenie wadium jest równoznaczne z zapoznaniem się z uwarunkowaniami urbanistyczno-architektonicznymi zabudowy i uzbrojeniem znajdującym się na terenie objętym przetargiem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rganizator przetargu jest zobowiązany do ustalenia terminu zawarcia umowy nabycia prawa własności w ciągu 21 dni od chwili rozstrzygnięcia przetargu i powiadomienia o nim nabywcy. Jeżeli osoba ustalona jako nabywca nieruchomości nie przystąpi bez usprawiedliwienia do zawarcia umowy nabycia prawa własności, w miejscu i w terminie podanym w zawiadomieniu, wpłacone wadium nie podlega zwrotowi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płata wylicytowanej ceny netto + wartość podatku VAT nabycia nieruchomości, winna nastąpić nie później niż do dnia zawarcia umowy przenoszącej własność nieruchomości. Za dzień dokonania wpłaty ceny uważa się dzień, w którym środki pieniężne znajdą się na koncie Urzędu Gminy Kwidzyn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oszty sporządzenia umowy notarialnej ponosi nabyw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e informacje o przetargu można uzyskać w Urzędzie Gminy Kwidzyn w pokoju nr 29 lub pod numerem telefonu 55-261-41-58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łoszenie podlega podaniu do publicznej wiadomości poprzez zamieszczenie na stronach Biuletynu Informacji Publicznej Gminy Kwidzyn </w:t>
      </w:r>
      <w:hyperlink r:id="rId2">
        <w:r>
          <w:rPr>
            <w:rStyle w:val="InternetLink"/>
            <w:b/>
            <w:sz w:val="22"/>
            <w:szCs w:val="22"/>
          </w:rPr>
          <w:t>www.bip.gminakwidzyn.pl</w:t>
        </w:r>
      </w:hyperlink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wywieszenie na tablicy ogłoszeń w Urzędzie Gminy Kwidzyn i we wsi Rakowiec i Tychnowy na okres 30 dni, </w:t>
        <w:br/>
        <w:t xml:space="preserve">a ponadto informacja o przetargu podana będzie w prasie lokaln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Wójt Gminy Kwidzyn</w:t>
      </w:r>
    </w:p>
    <w:p>
      <w:pPr>
        <w:pStyle w:val="Normal"/>
        <w:ind w:left="5670" w:hanging="0"/>
        <w:jc w:val="center"/>
        <w:rPr/>
      </w:pPr>
      <w:r>
        <w:rPr/>
        <w:t>Ewa Nowogrodzka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30:00Z</dcterms:created>
  <dc:creator>ug_kwidzyn</dc:creator>
  <dc:description/>
  <cp:keywords/>
  <dc:language>en-US</dc:language>
  <cp:lastModifiedBy>jpomianowska</cp:lastModifiedBy>
  <cp:lastPrinted>2014-09-15T12:48:00Z</cp:lastPrinted>
  <dcterms:modified xsi:type="dcterms:W3CDTF">2014-09-17T07:00:00Z</dcterms:modified>
  <cp:revision>11</cp:revision>
  <dc:subject/>
  <dc:title>GG</dc:title>
</cp:coreProperties>
</file>