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5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8 październik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budowę zatoki autobusowej dla autobusów w Podzamcz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zatoki autobusowej w Podzamczu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listopad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8:00Z</dcterms:created>
  <dc:creator>Private</dc:creator>
  <dc:description/>
  <cp:keywords/>
  <dc:language>en-US</dc:language>
  <cp:lastModifiedBy>kszych</cp:lastModifiedBy>
  <cp:lastPrinted>2006-07-21T14:07:00Z</cp:lastPrinted>
  <dcterms:modified xsi:type="dcterms:W3CDTF">2006-11-29T07:38:00Z</dcterms:modified>
  <cp:revision>2</cp:revision>
  <dc:subject/>
  <dc:title>Zarządzenie Nr  5/03</dc:title>
</cp:coreProperties>
</file>