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chwała Nr X/71/0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ady Gminy Kwidzy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 dnia 4 grudnia 2003r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w sprawie zatwierdzenia taryf za zbiorowe zaopatrzenie w wodę i zbiorowe odprowadzanie ścieków na terenie gminy Kwidzy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00"/>
          <w:sz w:val="20"/>
        </w:rPr>
        <w:t>Na podstawie art. 24 ust.1 ustawy z dnia 7 czerwca 2001r. o zbiorowym zaopatrzeniu w wodę i zbiorowym odprowadzaniu ścieków (Dz.U. Nr 72, poz.747 oraz z 2002 r. Nr 113, poz. 984),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ada Gminy uchwala, co następuje: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1.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color w:val="000000"/>
          <w:sz w:val="20"/>
        </w:rPr>
        <w:t xml:space="preserve">Zatwierdza się, na wniosek Przedsiębiorstwa Wodociągowo - Kanalizacyjnego Kwidzyn Sp. z o.o., taryfy za zbiorowe zaopatrzenie w wodę i zbiorowe odprowadzanie ścieków na terenie gminy Kwidzyn. 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2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ci moc uchwala Uchwała Nr III / 23 /02 Rady Gminy Kwidzyn z dnia 23 grudnia 2002r. w sprawie ustalenia wysokości opłat za dostarczanie wody z urządzeń zbiorowego zaopatrzenia w wodę i za odprowadzanie ścieków do urządzeń zbiorczej kanalizacji sanitarnej na terenie gminy Kwidzyn.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3.</w:t>
      </w:r>
    </w:p>
    <w:p>
      <w:pPr>
        <w:pStyle w:val="TextBody"/>
        <w:numPr>
          <w:ilvl w:val="0"/>
          <w:numId w:val="0"/>
        </w:numPr>
        <w:spacing w:lineRule="auto" w:line="360"/>
        <w:ind w:firstLine="708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chwała wchodzi w życie z dniem 1 lutego 2004r.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ab/>
        <w:tab/>
        <w:tab/>
        <w:t xml:space="preserve">Przewodniczący Rady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ab/>
        <w:tab/>
        <w:tab/>
        <w:t xml:space="preserve">     Józef Świokło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8:12:00Z</dcterms:created>
  <dc:creator>Anna Burdyńska</dc:creator>
  <dc:description/>
  <dc:language>en-US</dc:language>
  <cp:lastModifiedBy>p</cp:lastModifiedBy>
  <dcterms:modified xsi:type="dcterms:W3CDTF">2004-09-09T11:15:00Z</dcterms:modified>
  <cp:revision>4</cp:revision>
  <dc:subject/>
  <dc:title>Uchwała Nr X/71/03</dc:title>
</cp:coreProperties>
</file>