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Uchwała Nr X/62/0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Kwidzyn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7 września 2007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przyjęcia Regulaminu określającego zasady i tryb przyznawania stypendiów </w:t>
      </w:r>
      <w:r>
        <w:rPr>
          <w:b/>
        </w:rPr>
        <w:t>Wójta Gminy Kwidzyn</w:t>
      </w:r>
      <w:r>
        <w:rPr/>
        <w:t xml:space="preserve"> </w:t>
      </w:r>
      <w:r>
        <w:rPr>
          <w:b/>
          <w:bCs/>
        </w:rPr>
        <w:t xml:space="preserve">dla studentów, zamieszkujących na terenie gminy Kwidzyn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podstawie art. 18 ust. 2 pkt. 14a ustawy z dnia 8 marca 1990 r. o samorządzie gminnym (Dz. U z 2001 r. Nr 142, poz. 1591 z późn. zmianami</w:t>
      </w:r>
      <w:r>
        <w:rPr>
          <w:rStyle w:val="FootnoteCharacters"/>
          <w:rStyle w:val="FootnoteAnchor"/>
        </w:rPr>
        <w:footnoteReference w:id="2"/>
      </w:r>
      <w:r>
        <w:rPr/>
        <w:t>) uchwala się, co następuje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rzyjmuje się Regulamin określający zasady i tryb przyznawania stypendiów dla studentów, zamieszkujących na terenie gminy Kwidzyn, w brzmieniu, jak w załączniku do niniejszej uchwały.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ykonanie uchwały powierza się Wójtowi Gminy Kwidzyn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3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Uchwałę podaje się do wiadomości publicznej poprzez zamieszczenie w Biuletynie Informacji Publicznej Gminy Kwidzyn oraz wywieszenie na tablicy ogłoszeń Urzędu Gminy Kwidzyn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</w:rPr>
        <w:t>§ 4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>Uchwała wchodzi w życie po upływie 14 dni od dnia ogłoszenia w Dzienniku Urzędowym Województwa Pomorskieg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center"/>
        <w:rPr/>
      </w:pPr>
      <w:r>
        <w:rPr/>
        <w:t>Przewodniczący Rady</w:t>
      </w:r>
    </w:p>
    <w:p>
      <w:pPr>
        <w:pStyle w:val="Normal"/>
        <w:ind w:left="5580" w:hanging="0"/>
        <w:jc w:val="center"/>
        <w:rPr/>
      </w:pPr>
      <w:r>
        <w:rPr/>
        <w:t>Henryk Ordon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publikowane w Dz.U. </w:t>
      </w:r>
      <w:r>
        <w:rPr>
          <w:sz w:val="22"/>
          <w:szCs w:val="22"/>
        </w:rPr>
        <w:t>z 2002r. Nr 23, poz. 220, Nr 62, poz.558, Nr 113, poz.984, Nr 153, poz.1271, Nr 214, poz.1806, z 2003r. Nr 80, poz.717, Nr 162,poz.1568, z 2004r. Nr 102, poz.1055, Nr 116, poz.1203,  z 2005r. Nr 172, poz.1441, Nr 175, poz.1457, z 2006r. Nr 17, poz.128 i Nr 181, poz.1337 oraz z 2007r. Nr 48, poz.327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35:00Z</dcterms:created>
  <dc:creator>kszych</dc:creator>
  <dc:description/>
  <dc:language>en-US</dc:language>
  <cp:lastModifiedBy>Anna Burdyńska</cp:lastModifiedBy>
  <dcterms:modified xsi:type="dcterms:W3CDTF">2007-09-06T07:19:00Z</dcterms:modified>
  <cp:revision>20</cp:revision>
  <dc:subject/>
  <dc:title>Załącznik Nr 11</dc:title>
</cp:coreProperties>
</file>