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lang w:val="pl-PL"/>
        </w:rPr>
      </w:pPr>
      <w:r>
        <w:rPr>
          <w:b w:val="false"/>
          <w:bCs w:val="false"/>
          <w:sz w:val="18"/>
        </w:rPr>
        <w:t xml:space="preserve">       </w:t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  <w:t xml:space="preserve">z siedzibą w Kwidzynie przy ul. Grudziądzkiej 30, 82-500 Kwidzyn,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ogłasza konkurs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na wyłonienie podmiotu prowadzącego przedszkole niepubliczne w budynku należącym do zasobu mienia komunalnego Gminy Kwidzyn znajdującego się w Rakowcu przy ul. Polnej 2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Przedmiotem konkursu jest wybór  najkorzystniejszej oferty dającej gwarancję prawidłowej realizacji prowadzenia przedszkola niepublicznego w Rakowcu przy        ul. Polnej 2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Termin realizacji zadania: od 1 września 2015r. do 31 sierpnia 2018r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iepubliczne będzie funkcjonować w oparciu o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ajmu nieruchomości zabudowanej zawartej pomiędzy Gminą Kwidzyn       a osobą prowadzącą przedszkole niepublicz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>przepisy prawa oświatowego regulujące funkcjonowanie szkół i placówek niepubliczn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26 czerwca 1974r. Kodeks pracy (Dz.U. z 2014r. poz. 1502 ze zm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owiązujące przepisy prawa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Oferty mogą składa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osoby prawne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Osobą prowadzącą przedszkole niepubliczne może być osoba, która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kwalifikacje określone w § 1 pkt 1, 2, 3 rozporządzenia Ministra Edukacji Narodowej z dnia 27 października 2009r. w sprawie wymagań, jakim powinna odpowiadać osoba zajmująca stanowisko dyrektora oraz inne stanowisko kierownicze w poszczególnych typach publicznych szkół i rodzajach publicznych placówek (Dz. U. Nr 184, poz. 1436 ze zmianami) albo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nauczycielem, ale ukończyła studia magisterskie i posiada co najmniej pięcioletni staż pracy, w tym co najmniej dwuletni staż pracy na stanowisku kierowniczym, z zastrzeżeniem pkt 3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</w:rPr>
        <w:t>w przypadku, gdy oferentem jest osoba, o której mowa w pkt 2, należy zatrudnić osobę na stanowisku wicedyrektora niepublicznego przedszkola, posiadającą kwalifikacje, o których mowa w pkt 1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osoby składającej ofertę, a w szczególności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– imię i nazwisko, adres zamieszkania, nr dowodu osobistego, nr PESEL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prawnych – nazwa i adres siedziby, aktualny odpis z KRS wystawiony nie wcześniej niż 6 miesięcy przed upływem terminu składania ofert, nr NIP i REGON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funkcjonowania i rozwoju przedszkola zawierającą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edukacyjną z uwzględnieniem zajęć wykraczających poza podstawę programową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ofertę organizacyjną przedszkola z uwzględnieniem planowanej liczby dzieci, oddziałów, struktury zatrudnienia, źródeł finansowania z wyszczególnieniem składników opłat ponoszonych przez rodziców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plan finansowy ze strukturą wpływów i wydatków, z uwzględnieniem dotacji celowej ustalonej na jedno dziecko dla niepublicznych przedszkoli w Gminie Kwidzyn w wysokości 407,60 zł miesięczn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ozwoju przedszkola, w tym plan remontów bieżących, zagospodarowania otoczenia budynku oraz doposażenia przedszkola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(poświadczone przez oferenta za zgodność z oryginałem) potwierdzające kwalifikacje kandydata na osobę prowadzącą przedszkole niepubliczne, o których mowa w ust. 5 pkt 1 i 2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oferenta z opisem przebiegu pracy zawodowej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e oferenta o zatrudnieniu nauczycieli i pracowników niepedagogicznych zatrudnionych w Niepublicznym Przedszkolu „Tęcza” w Rakowcu przez okres        co najmniej jednego roku w przypadku utrzymania liczby dzieci powyżej 80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kadry pedagogicznej przewidzianej do zatrudnienia                       ze wskazaniem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</w:rPr>
        <w:t>imienia i nazwiska nauczyciela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i do prowadzenia zajęć (poziom wykształcenia, nazwa uczelni, wydział, kierunek, rok ukończenia studiów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ażu pracy pedagogicznej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opnia awansu zawodowego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kwalifikacji do prowadzenia zajęć w przedszkolu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zapewnieniu przyjęcia dzieci dotychczas uczęszczających            do Niepublicznego Przedszkola „Tęcza” w Rakowcu oraz zapisanych do tegoż przedszkola od 1 września 2015r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zapewnieniu pierwszeństwa przyjęcia dzieci zamieszkujących        na terenie Gminy Kwidzyn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projekt umowy między przedszkolem niepublicznym a rodzicami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o wysokości opłat pobieranych od rodziców za usługi świadczone przez przedszkol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oświadczenie o gotowości zawarcia umowy najmu nieruchomości zabudowanej wraz z zobowiązaniem do dokonywania bieżących napraw i remontów, ponoszenia kosztów eksploatacji i bieżącego utrzymania placówki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współmałżonka w przypadku, gdy oferentem jest osoba fizyczna pozostająca w związku małżeńskim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aktualne zaświadczenie właściwego naczelnika Urzędu Skarbowego i właściwego oddziału Zakładu Ubezpieczeń Społecznych o nie zaleganiu z opłacaniem podatków i składek  na ubezpieczenia zdrowotne i społeczne, wystawione            nie wcześniej niż 3 miesiące przed upływem terminu składania ofert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(w przypadku osoby fizycznej) lub członkowie organu zarządzającego (w przypadku osoby prawnej) nie byli skazani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(w przypadku osoby fizycznej) lub członkowie organu zarządzającego (w przypadku osoby prawnej) nie byli karani karą dyscyplinarną,    o której mowa w art. 76 ust. 1 ustawy z dnia 26 stycznia 1982r. Karta Nauczyciela (Dz. U. z 2014r. poz. 191 ze zmianami) oraz nie toczy się przeciwko nim postępowanie dyscyplinarn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oferent (w przypadku osoby fizycznej) lub członkowie organu zarządzającego (w przypadku osoby prawnej) nie byli karani zakazem pełnienia funkcji związanych z dysponowaniem środkami publicznymi, o których mowa         w art. 31 ust. 1 pkt 4 ustawy z dnia 17 grudnia 2004r. o odpowiedzialności             za naruszenie dyscypliny finansów publicznych (Dz. U. z 2005r. Nr 14, poz. 114     ze zmianami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nie toczy się przeciwko oferentowi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przez oferenta za zgodność z oryginałem kopii dowodu osobistego lub innego dokumentu potwierdzającego tożsamość oraz poświadczającego obywatelstwo oferenta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>oświadczenie, że oferent wyraża zgodę na przetwarzanie danych osobowych zgodnie z ustawą z dnia 29 sierpnia 1997r. o ochronie danych osobowych         (Dz.U. z 2002r. Nr 101, poz. 926 ze zmianami) w celach przeprowadzenia konkursu na prowadzenie przedszkola niepublicznego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dszkole niepubliczne będzie dostępne dla dzieci przez         12 miesięcy w każdym roku szkolnym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ę podpisuje osoba składająca ofertę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prowadzi komisja konkursowa powołana przez Wójta Gminy Kwidzy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Komisja rozpoczyna postępowanie, bez udziału oferentów, od sprawdzenia          czy oferty zostały złożone w terminie oraz czy zawierają wszystkie dokumenty wskazane w ogłoszeniu konkurs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spełniające wymagań wskazanych w ogłoszeniu o konkursie podlegają odrzuceniu i nie będą dopuszczone do kolejnego etapu konkursowego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W drugim etapie postępowania konkursowego oferenci prezentują koncepcję funkcjonowania i rozwoju przedszkola niepublicznego. Kolejność i maksymalny czas trwania prezentacji ustala komisja konkursowa. Członkowie komisji mogą zadawać oferentom pyt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</w:rPr>
        <w:t>W trzecim etapie postępowania konkursowego, na posiedzeniu zamkniętym, członkowie komisji dokonują wyboru ofert zwykłą większością głosów. Każdy              z członków komisji dysponuje jednym głosem. W przypadku równej liczby głosów głos decydujący należy do przewodniczącego komis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i miejscu </w:t>
      </w:r>
      <w:r>
        <w:rPr>
          <w:rFonts w:cs="Arial" w:ascii="Arial" w:hAnsi="Arial"/>
          <w:bCs/>
        </w:rPr>
        <w:t xml:space="preserve">przeprowadzenia postępowania konkursowego oferenci zostaną powiadomieni indywidualnie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</w:rPr>
        <w:t>Ofertę należy złożyć</w:t>
      </w:r>
      <w:r>
        <w:rPr>
          <w:rFonts w:cs="Arial" w:ascii="Arial" w:hAnsi="Arial"/>
        </w:rPr>
        <w:t xml:space="preserve"> w zamkniętej kopercie z podanym adresem zwrotnym, telefonem kontaktowym, adresem e-mail i dopiskiem: „Konkurs na wyłonienie podmiotu prowadzącego przedszkole niepubliczne w budynku należącym              do zasobu mienia komunalnego Gminy Kwidzyn znajdującego się w Rakowcu        przy ul. Polnej 2”, </w:t>
      </w:r>
      <w:r>
        <w:rPr>
          <w:rFonts w:cs="Arial" w:ascii="Arial" w:hAnsi="Arial"/>
          <w:bCs/>
        </w:rPr>
        <w:t xml:space="preserve">w terminie do dnia 8 czerwca 2014r. do godz. 14:00, na adres: Urząd Gminy w Kwidzynie, ul. Grudziądzka 30, 82-500 Kwidzyn </w:t>
      </w:r>
      <w:r>
        <w:rPr>
          <w:rFonts w:cs="Arial" w:ascii="Arial" w:hAnsi="Arial"/>
        </w:rPr>
        <w:t>(pokój nr 1 – Biuro Obsługi Ludności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oferentami jest pełnomocnik Wójta ds. oświaty Eliza Ponikowska, tel. 55 261 41 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Lucida Sans Unicode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3:00Z</dcterms:created>
  <dc:creator>Eliza Ponikowska</dc:creator>
  <dc:description/>
  <dc:language>en-US</dc:language>
  <cp:lastModifiedBy>jpilat</cp:lastModifiedBy>
  <cp:lastPrinted>2015-05-21T11:26:00Z</cp:lastPrinted>
  <dcterms:modified xsi:type="dcterms:W3CDTF">2015-05-22T10:03:00Z</dcterms:modified>
  <cp:revision>2</cp:revision>
  <dc:subject/>
  <dc:title/>
</cp:coreProperties>
</file>