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ałącznik do Zarządzenia Nr 17/10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Wójta Gminy Kwidzyn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z dnia 22 marca 2010 r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           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 20 listopada 2009 r. w sprawie przyjęcia rocznego programu współpracy    </w:t>
        <w:br/>
        <w:t xml:space="preserve">             z organizacjami pozarządowymi i innymi podmiotami prowadzącymi działalność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10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awy z dnia 24 kwietnia 2003 r. o dział</w:t>
      </w:r>
      <w:r>
        <w:rPr>
          <w:rFonts w:cs="Goudy Old Style;Georgia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;Georgia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      i o wolontariacie (Dz.U. Nr 96, poz. 873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twarty konkurs ofert na  wsparcie realizacji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2010 roku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, ust. 3 ustawy z dnia 24 kwietnia 2003 r. o działalności pożytku publicznego i o wolontariaci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y winny doty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ziałań w zakresie ekologii i ochrony zwierząt poprzez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realizację programów ekologicznych oraz projektów edukacyjnych w zakresie ekologii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firstLine="1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okość środków  przeznaczonych na realizację tego zadani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 80.000,00 z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ziałań w zakresie kultury, sztuki, ochrony dóbr kultury i dziedzictwa narodowego</w:t>
      </w:r>
      <w:r>
        <w:rPr>
          <w:rFonts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poprzez</w:t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spieranie działań kulturalnych, oświatowych i społecznych, w szczególności takich,     </w:t>
        <w:br/>
        <w:t>na realizację których organizacje pozarządowe pozyskały środki z innych źródeł,</w:t>
      </w:r>
    </w:p>
    <w:p>
      <w:pPr>
        <w:pStyle w:val="Normal"/>
        <w:ind w:left="111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tego zadania </w:t>
      </w:r>
      <w:r>
        <w:rPr>
          <w:rFonts w:cs="Bookman Old Style" w:ascii="Bookman Old Style" w:hAnsi="Bookman Old Style"/>
          <w:b/>
          <w:sz w:val="18"/>
          <w:szCs w:val="18"/>
        </w:rPr>
        <w:t>–   15.000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1. Termin realizacji zadań: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nia do 31.12. 2010r. lub na czas realizacji danego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2. Warunki realizacji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dania powinny być realizowane na rzecz mieszkańców gminy Kwid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dania powinny być realizowane z najwyższą starannością, zgodnie z zawartymi  umowami  oraz z obowiązującymi standardami i przepis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18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alizator zadania odpowiada za zapewnienie bezpieczeństwa uczestników zadania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>3. Zasady przyznawania dotacji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Dotacja zostanie przyznana na podstawie umowy zawartej pomiędzy Wójtem Gminy Kwidzyn, </w:t>
        <w:br/>
        <w:t xml:space="preserve">a podmiotem, którego oferta zostanie wybrana w konkursie. 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hanging="108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>4. Termin, tryb i kryteria stosowane przy dokonywaniu wyboru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w formie pisemnej na formularzu stanowiącym załącznik nr 1              do rozporządzenia Ministra Pracy i Polityki Społecznej z dnia 27 grudnia 2005 r.  w sprawie wzoru ofert realizacji zadania publicznego, ramowego wzoru umowy o wykonanie zadania publicznego i wzoru sprawozdania z wykonania tego zadania (Dz. U. Nr 264, poz. 2207)           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10 na realizację zadania pożytku publicznego w zakresie …………..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                        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 terminie do dnia </w:t>
        <w:br/>
        <w:t>12 kwietnia 2010 r. do godz. 15:00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Otwarcie ofert z udziałem oferentów nastąpi </w:t>
      </w:r>
      <w:r>
        <w:rPr>
          <w:rFonts w:cs="Bookman Old Style" w:ascii="Bookman Old Style" w:hAnsi="Bookman Old Style"/>
          <w:b/>
          <w:sz w:val="20"/>
          <w:szCs w:val="20"/>
        </w:rPr>
        <w:t>w dniu 13 kwietnia 2010 r. o godz. 10:00              w siedzibie Urzędu Gminy w Kwidzynie (pok. nr 22)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</w:r>
      <w:r>
        <w:rPr>
          <w:rFonts w:cs="Bookman Old Style" w:ascii="Bookman Old Style" w:hAnsi="Bookman Old Style"/>
          <w:b/>
          <w:sz w:val="20"/>
          <w:szCs w:val="20"/>
        </w:rPr>
        <w:t>do 15 kwietnia 2010r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5. Informacje dodatk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       do posiadanych środków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        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ferta powinna zawierać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iosek o przyznanie dofinansowa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ny wypis z Krajowego Rejestru Sądowego, bądź zaświadczenie Starosty Kwidzyńskiego o wpisie do ewidencji stowarzyszeń nieprowadzących działalności gospodarcz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czne sprawozdanie merytoryczne i finansowe z działalności stowarzyszenia za 2009 ro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awozdanie końcowe z wykonania zadania za rok 2009 (jeżeli była zawarta umowa             z Gminą Kwidzyn na wykonanie zadania publicznego w roku 200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tut stowarzyszenia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   Rozpatrywane będą tylko oferty kompletne, z wszystkimi wymaganymi załącznikam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formacje dotyczące otwartego konkursu ofert można uzyskać osobiście </w:t>
        <w:br/>
        <w:t xml:space="preserve">w Urzędzie Gminy Kwidzyn, ul. Grudziądzka 30, w pok. 27 oraz telefonicznie pod numerem (055) 261 41 77. Informacje są również dostępne w Biuletynie Informacji Publicznej  www.bip.gminakwidzyn.pl w pasku „ogłoszenia” oraz na tablicy ogłoszeń Urzędu Gminy.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6564" w:firstLine="51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>gmina3</dc:creator>
  <dc:description/>
  <cp:keywords/>
  <dc:language>en-US</dc:language>
  <cp:lastModifiedBy>UG</cp:lastModifiedBy>
  <cp:lastPrinted>2010-03-23T10:16:00Z</cp:lastPrinted>
  <dcterms:modified xsi:type="dcterms:W3CDTF">2010-03-23T09:36:00Z</dcterms:modified>
  <cp:revision>4</cp:revision>
  <dc:subject/>
  <dc:title>                                                                                                                    Załącznik </dc:title>
</cp:coreProperties>
</file>