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Zarządzenie Nr 28/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widzy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maj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atwierdzenia regulaminu przyznawania nagrody Wójta absolwentom szkół podstawowych i gimnazjów za wybitne osiągnięcia i godne reprezentowanie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2 pkt  4 ustawy z dnia z dnia 8 marca 1990 r.          o samorządzie gminnym (Dz. U. z 2001 r. Nr 142, poz.1591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twierdza się regulamin przyznawania nagrody Wójta absolwentom szkół podstawowych i gimnazjów za wybitne osiągnięcia i godne reprezentowanie Gminy, stanowiący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Edmund Wierz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1080"/>
        </w:tabs>
        <w:ind w:left="4956" w:firstLine="624"/>
        <w:rPr>
          <w:sz w:val="20"/>
        </w:rPr>
      </w:pPr>
      <w:r>
        <w:rPr>
          <w:sz w:val="20"/>
        </w:rPr>
        <w:t>Załącznik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do Zarządzenia Nr 28/03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Heading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z dnia 28 maja 2003r.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u w:val="single"/>
        </w:rPr>
        <w:t>REGULAM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ZYZNAWANIA NAGRODY WÓJT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BSOLWENTOM SZKÓŁ PODSTAWOWYCH I GIMNAZJ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 WYBITNE OSIĄGNIĘCIA I GODNE REPREZENTOWANIE GMIN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grody ustanawia się w celu promowania wybitnych osiągnięć uczniów      szkół na terenie Gminy Kwidzyn oraz zachęcania dzieci i młodzieży       do pozytywnej i kreatywnej działalności przynoszącej pożytek                im osobiście, szkołom oraz gmi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ureatami nagród mogą zostać absolwenci szkół podstawowych              i gimnazj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żda szkoła przedstawia dwóch kandydatów, dołączając do WNIOSKU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rekomendację Rady Pedagogicznej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pinię nauczyciela prowadzącego ucznia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MISJA w szczególności uwzględni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jc w:val="both"/>
        <w:rPr>
          <w:b/>
          <w:b/>
          <w:i/>
          <w:i/>
        </w:rPr>
      </w:pPr>
      <w:r>
        <w:rPr>
          <w:b/>
          <w:i/>
        </w:rPr>
        <w:t>OSIĄGNIĘCIA NAUKOWE ABSOLWEN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osiągnięcia naukowe absolwenta, między innym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zorową ocenę ze sprawow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wysoką średnią ocen z przedmiotów humanistycznych                     i matematyczno-przyrodniczych – co najmniej 5,2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udział w konkursach przedmiotowych o zasięgu powiatowym, wojewódzkim lub wyższym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yniki w pozaszkolnych konkursach wiedzy i umiejętności            o zasięgu gminnym, powiatowym, wojewódzkim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) osiągnięcia w dziedzinie społecznej, między innym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 samorządzie szkol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 organizacjach uczniowski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 rzecz szkoły i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i/>
        </w:rPr>
        <w:t>2)  OSIĄGNIĘCIA SPORTOWE I ARTYSTYCZ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osiągnięcia sportowe i artystyczne (plastyczne, muzyczne, literackie,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ne),  między innym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minimum  dobrą ocenę ze spraw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średnią ocen – co najmniej 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) osiągnięcia w dziedzinie społecznej, między innym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w samorządzie szkol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 organizacjach uczniowski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 rzecz szkoły i środowiska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nioski o nagrody, kierowane do Wójta, składają dyrektorzy szkół         w terminie do dnia 12 czerwca każdego roku.</w:t>
      </w:r>
    </w:p>
    <w:p>
      <w:pPr>
        <w:pStyle w:val="TextBodyIndent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>Komisja, w terminie do dnia 17 czerwca każdego roku, rozpatruje wnioski, wydaje opinie i przedstawia Wójtowi propozycje nagradz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340" w:hanging="1620"/>
        <w:jc w:val="both"/>
        <w:rPr>
          <w:sz w:val="28"/>
        </w:rPr>
      </w:pPr>
      <w:r>
        <w:rPr>
          <w:sz w:val="28"/>
        </w:rPr>
        <w:t>Komisja Oświaty, Kultury i Spor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340" w:hanging="1620"/>
        <w:jc w:val="both"/>
        <w:rPr>
          <w:sz w:val="28"/>
        </w:rPr>
      </w:pPr>
      <w:r>
        <w:rPr>
          <w:sz w:val="28"/>
        </w:rPr>
        <w:t>Kierownik Referatu Administracyjno-Budżetowego Oświa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omisji przewodniczy Przewodniczący Komisji Oświaty, Kultury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 Sportu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inie w przedmiotowej sprawie wydaje Komisja większością głosów. Przy równej ilości głosów, decyduje głos przewodniczącego Komis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Nagrody przyznawane są raz w roku, w formie nagród pieniężnych. O jej wysokości decyduje Wójt Gminy, uwzględniając opinie i propozycje Komisji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grody za wybitne osiągnięcia wręczane są na zakończenie roku         szkolnego w szkołach z udziałem radnych, przedstawicieli gminy, rodziców, uczniów i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zór WNIOSKU stanowi załącznik do niniejszego Regulaminu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W N I O S E K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O PRZYZNANIE NAGRODY WÓJT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ABSOLWENTOM SZKÓŁ PODSTAWOWYCH I GIMNAZJÓW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A WYBITNE OSIĄGNIĘCIA I GODNE REPREZENTOWANIE GMINY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>
          <w:b/>
          <w:sz w:val="28"/>
        </w:rPr>
        <w:t xml:space="preserve">1. Imię i nazwisko absolwenta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b/>
          <w:sz w:val="28"/>
        </w:rPr>
        <w:t>2. Nazwa i adres szkoły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/>
      </w:pPr>
      <w:r>
        <w:rPr>
          <w:sz w:val="28"/>
        </w:rPr>
        <w:t xml:space="preserve">I.  </w:t>
      </w:r>
      <w:r>
        <w:rPr>
          <w:b/>
        </w:rPr>
        <w:t>Osiągnięcia naukowe absolwen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cena ze sprawowania ..........................................................</w:t>
      </w:r>
    </w:p>
    <w:p>
      <w:pPr>
        <w:pStyle w:val="Normal"/>
        <w:rPr/>
      </w:pPr>
      <w:r>
        <w:rPr/>
        <w:t>2. Średnia ocen ..........................................................................</w:t>
      </w:r>
    </w:p>
    <w:p>
      <w:pPr>
        <w:pStyle w:val="Normal"/>
        <w:rPr/>
      </w:pPr>
      <w:r>
        <w:rPr/>
        <w:t xml:space="preserve">3. Udział w konkursach przedmiotowych o zasięgu ponad gminnym – </w:t>
      </w:r>
      <w:r>
        <w:rPr>
          <w:i/>
        </w:rPr>
        <w:t>podać nazwę, zasięg konkursu i uzyskany wynik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   ................................   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.   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.   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.   .......................</w:t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   ................................   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Wyniki w pozaszkolnych konkursach wiedzy i umiejętności </w:t>
      </w:r>
      <w:r>
        <w:rPr>
          <w:i/>
        </w:rPr>
        <w:t>– podać nazwę, zasięg konkursu i uzyskany wynik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   ...............................   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   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   ........................</w:t>
      </w:r>
    </w:p>
    <w:p>
      <w:pPr>
        <w:pStyle w:val="Normal"/>
        <w:rPr/>
      </w:pPr>
      <w:r>
        <w:rPr>
          <w:i/>
        </w:rPr>
        <w:t>..........................................................................................   ...............................   .......................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   ...............................   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iągnięcia w działalności  społecznej, między inny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samorządzie szkolnym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rganizacjach uczniowski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1-</w:t>
      </w:r>
    </w:p>
    <w:p>
      <w:pPr>
        <w:pStyle w:val="Normal"/>
        <w:rPr/>
      </w:pPr>
      <w:r>
        <w:rPr/>
        <w:t xml:space="preserve">3. Na rzecz szkoły i środowisk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iągnięcia sportowe i artys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ortow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stycz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zycz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erack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ze sprawowa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Średnia ocen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(pieczęć szkoły)                                                             (pieczęć i podpi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dyrektora szkoł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Normal"/>
        <w:rPr>
          <w:b/>
          <w:b/>
        </w:rPr>
      </w:pPr>
      <w:r>
        <w:rPr>
          <w:b/>
        </w:rPr>
        <w:t>OPINIA KOMISJI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PONOWANA NAGRODA W KWOCIE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y Komis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............................................................................. 5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..................... 6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..................... 7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49:00Z</dcterms:created>
  <dc:creator>UG</dc:creator>
  <dc:description/>
  <dc:language>en-US</dc:language>
  <cp:lastModifiedBy>Private</cp:lastModifiedBy>
  <cp:lastPrinted>2003-05-29T11:55:00Z</cp:lastPrinted>
  <dcterms:modified xsi:type="dcterms:W3CDTF">2003-07-01T11:26:00Z</dcterms:modified>
  <cp:revision>5</cp:revision>
  <dc:subject/>
  <dc:title>ZARZĄDZENIE NR </dc:title>
</cp:coreProperties>
</file>