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380" w:hanging="0"/>
        <w:jc w:val="right"/>
        <w:rPr>
          <w:sz w:val="20"/>
        </w:rPr>
      </w:pPr>
      <w:r>
        <w:rPr>
          <w:sz w:val="20"/>
        </w:rPr>
        <w:t>Załącznik do Zarządzenia nr 21/09 Wójta Gminy Kwidzyn z dnia16 marca 2009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HEMAT ORGANIZACYJNY URZĘDU GMINY KWIDZYN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490710" cy="6083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90680" cy="6083280"/>
                          <a:chOff x="0" y="0"/>
                          <a:chExt cx="9490680" cy="608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90680" cy="608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4552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9240" y="1585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9240" y="1585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9240" y="1585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9240" y="1585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9240" y="1585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9240" y="1585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9960" y="947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77640" y="1705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43240" y="3055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44800" y="1828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229600" y="914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229600" y="1371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229600" y="1143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457480" y="131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68280" y="4374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49080" y="942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44800" y="2406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229600" y="1028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7836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87720" y="3965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77640" y="34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19000" y="0"/>
                            <a:ext cx="91836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ÓJ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571680"/>
                            <a:ext cx="918360" cy="37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KARBNIK GMIN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6920" y="571680"/>
                            <a:ext cx="918360" cy="37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STĘPCA WÓJT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2400" y="571680"/>
                            <a:ext cx="958680" cy="37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RETARZ GMIN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2520" y="1028880"/>
                            <a:ext cx="1143000" cy="41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ełnomocnik Wójta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s. oświaty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8200" y="1143000"/>
                            <a:ext cx="91836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auto"/>
                                  <w:lang w:val="pl-PL" w:bidi="ar-SA"/>
                                </w:rPr>
                                <w:t>stanowisko ds. administracyjnych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5120" y="1143000"/>
                            <a:ext cx="1190520" cy="56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gospodarki komunalnej, komunikacji, drogownictw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transpor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5120" y="2399760"/>
                            <a:ext cx="119052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inwesty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5120" y="1802880"/>
                            <a:ext cx="1190520" cy="53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 zamówień  publicznych i pozyskiwania środków pozabudżetow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8200" y="4915080"/>
                            <a:ext cx="91692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a pomocnicz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i obsługi – konserwator-dozorca, kierowc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sprzątaczk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8200" y="3772080"/>
                            <a:ext cx="917640" cy="1028880"/>
                          </a:xfrm>
                          <a:custGeom>
                            <a:avLst/>
                            <a:gdLst>
                              <a:gd name="textAreaLeft" fmla="*/ 25200 w 520200"/>
                              <a:gd name="textAreaRight" fmla="*/ 495000 w 520200"/>
                              <a:gd name="textAreaTop" fmla="*/ 25200 h 583200"/>
                              <a:gd name="textAreaBottom" fmla="*/ 55800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21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614"/>
                                </a:lnTo>
                                <a:arcTo wR="3600" hR="3600" stAng="10800000" swAng="-5400000"/>
                                <a:lnTo>
                                  <a:pt x="18000" y="2421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socjalnych, techniczny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ochrony</w:t>
                              </w:r>
                              <w:r>
                                <w:rPr>
                                  <w:kern w:val="2"/>
                                  <w:szCs w:val="16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zeciwpożarowej – z wyłączeniem spraw ochrony przeciwpożarow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8200" y="2171880"/>
                            <a:ext cx="917640" cy="53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organizacyjnych, kadrowy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samorządow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8200" y="1600200"/>
                            <a:ext cx="917640" cy="40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ewidencji ludnośc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i ochrony mien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0000" y="2178000"/>
                            <a:ext cx="11455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 sportu, kultury fizycznej, turystyki i wypoczynku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3240" y="1371600"/>
                            <a:ext cx="1143000" cy="63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promocji gminy oraz współpracy regionalnej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i międzynarodowej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2520" y="1600200"/>
                            <a:ext cx="11430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auto"/>
                                  <w:lang w:val="pl-PL" w:bidi="ar-SA"/>
                                </w:rPr>
                                <w:t xml:space="preserve">Pełnomocnik Wójt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auto"/>
                                  <w:lang w:val="pl-PL" w:bidi="ar-SA"/>
                                </w:rPr>
                                <w:t xml:space="preserve">ds.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cs="Times New Roman" w:eastAsia="Times New Roman"/>
                                  <w:color w:val="auto"/>
                                  <w:lang w:val="pl-PL" w:bidi="ar-SA"/>
                                </w:rPr>
                                <w:t xml:space="preserve"> rozwiązywania problemów  społecznych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1194480"/>
                            <a:ext cx="91836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FINANSOW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877760"/>
                            <a:ext cx="917640" cy="60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wymiaru podatku rolnego, leśnego i od nieruchomo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628360"/>
                            <a:ext cx="91764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księgowości i egzekucji podatku rolnego, leśnego i od nieruchomo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4066560"/>
                            <a:ext cx="91764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dochodów budżetowych i płac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458880"/>
                            <a:ext cx="917640" cy="48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podatków lokalnych i innych opł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4609440"/>
                            <a:ext cx="917640" cy="54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wuosobow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księgowości budżetow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5256000"/>
                            <a:ext cx="917640" cy="45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budżetowych  -kasj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3240" y="851040"/>
                            <a:ext cx="9558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minne Centrum Reagowani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2520" y="2743200"/>
                            <a:ext cx="1143000" cy="62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wuosobowe stanowisko ds. gospodarki przestrzennej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budownictw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0000" y="3543840"/>
                            <a:ext cx="1143000" cy="43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ochrony środowisk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gospodarki wod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3240" y="4362480"/>
                            <a:ext cx="1143000" cy="51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obrony cywilnej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zarządzania kryzysoweg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3240" y="2139480"/>
                            <a:ext cx="1143000" cy="339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zasob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mienia komunal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3240" y="3657600"/>
                            <a:ext cx="11430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obronnych i dowodów osobistych – w zakresie spraw obron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8200" y="2857680"/>
                            <a:ext cx="9144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obronny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dowodów osobistych – z wyłączeniem spraw obron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31360" y="4530600"/>
                            <a:ext cx="119016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ewidencji, handlu i usług oraz opłaty adiacencki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5120" y="2743200"/>
                            <a:ext cx="1190520" cy="66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gospodarki lokalowej, usług komunalny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informatyzacji - w zakresie informatyz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3240" y="2628360"/>
                            <a:ext cx="114300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gospodarki lokalowej, usług komunalny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informatyzacji  – w zakresie gospodarki lokalowej i usług komunal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0000" y="4800600"/>
                            <a:ext cx="11430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socjalnych, technicznych i ochrony przeciwpożarowej – w zakresie spraw ochrony przeciwpożarow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5120" y="3564720"/>
                            <a:ext cx="11430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a pomocnicz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onserwatorów sprzętu gminnego oraz robotnika gospodarczeg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8457480" y="1802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458200" y="3314880"/>
                            <a:ext cx="360" cy="360"/>
                          </a:xfrm>
                          <a:prstGeom prst="curved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457480" y="4286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49080" y="142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49080" y="2058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49080" y="2478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66120" y="4650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228880" y="2400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228880" y="5372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77640" y="1022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49080" y="3076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021880" y="4749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42280" y="1256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78360" y="2307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7836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02520" y="4137120"/>
                            <a:ext cx="1143000" cy="47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gospodarki odpadami i utrzymania czystości w gmin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987000" y="3056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43000" y="3759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55920" y="57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7.3pt;height:479pt" coordorigin="0,0" coordsize="14946,9580">
                <v:rect id="shape_0" stroked="f" o:allowincell="f" style="position:absolute;left:0;top:0;width:14945;height:9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352" stroked="t" o:allowincell="f" style="position:absolute;left:6056;top:7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6" stroked="t" o:allowincell="f" style="position:absolute;left:1621;top:249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2" stroked="t" o:allowincell="f" style="position:absolute;left:1621;top:249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0" stroked="t" o:allowincell="f" style="position:absolute;left:1621;top:249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8" stroked="t" o:allowincell="f" style="position:absolute;left:1621;top:249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4" stroked="t" o:allowincell="f" style="position:absolute;left:1621;top:249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2" stroked="t" o:allowincell="f" style="position:absolute;left:1621;top:249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0" stroked="t" o:allowincell="f" style="position:absolute;left:1622;top:149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8" stroked="t" o:allowincell="f" style="position:absolute;left:6264;top:268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6" stroked="t" o:allowincell="f" style="position:absolute;left:6525;top:481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4" stroked="t" o:allowincell="f" style="position:absolute;left:6055;top:28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8" stroked="t" o:allowincell="f" style="position:absolute;left:12960;top:14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4" stroked="t" o:allowincell="f" style="position:absolute;left:12960;top:216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0" stroked="t" o:allowincell="f" style="position:absolute;left:12960;top:18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8" stroked="t" o:allowincell="f" style="position:absolute;left:13319;top:20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0" stroked="t" o:allowincell="f" style="position:absolute;left:6249;top:688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4" stroked="t" o:allowincell="f" style="position:absolute;left:9526;top:148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0" stroked="t" o:allowincell="f" style="position:absolute;left:6055;top:379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12960;top:16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6265;top:7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6280;top:624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6264;top:5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ffff99" stroked="t" o:allowincell="f" style="position:absolute;left:5542;top:0;width:1445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ÓJT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ID="_s1029" fillcolor="#ffff99" stroked="t" o:allowincell="f" style="position:absolute;left:899;top:900;width:1445;height:5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KARBNIK GMINY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ID="_s1035" fillcolor="#ffff99" stroked="t" o:allowincell="f" style="position:absolute;left:8814;top:900;width:1445;height:5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STĘPCA WÓJTA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ID="_s1037" fillcolor="#ffff99" stroked="t" o:allowincell="f" style="position:absolute;left:12240;top:900;width:1509;height:5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RETARZ GMINY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ID="_s1047" stroked="t" o:allowincell="f" style="position:absolute;left:4256;top:1620;width:1799;height:6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ełnomocnik Wójta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s. oświaty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3" stroked="t" o:allowincell="f" style="position:absolute;left:13320;top:1800;width:1445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auto"/>
                            <w:lang w:val="pl-PL" w:bidi="ar-SA"/>
                          </w:rPr>
                          <w:t>stanowisko ds. administracyjnyc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79" stroked="t" o:allowincell="f" style="position:absolute;left:9945;top:1800;width:1874;height:8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gospodarki komunalnej, komunikacji, drogownictw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transport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83" stroked="t" o:allowincell="f" style="position:absolute;left:9945;top:3779;width:1874;height:3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inwesty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89" stroked="t" o:allowincell="f" style="position:absolute;left:9945;top:2839;width:1874;height:8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 zamówień  publicznych i pozyskiwania środków pozabudżetowy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97" stroked="t" o:allowincell="f" style="position:absolute;left:13320;top:7740;width:1443;height:12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a pomocnicz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i obsługi – konserwator-dozorca, kierowc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sprzątaczk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99" stroked="t" o:allowincell="f" style="position:absolute;left:13320;top:5940;width:1444;height:16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socjalnych, technicznych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ochrony</w:t>
                        </w:r>
                        <w:r>
                          <w:rPr>
                            <w:kern w:val="2"/>
                            <w:szCs w:val="16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zeciwpożarowej – z wyłączeniem spraw ochrony przeciwpożarow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03" stroked="t" o:allowincell="f" style="position:absolute;left:13320;top:3420;width:1444;height:8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organizacyjnych, kadrowych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samorządow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07" stroked="t" o:allowincell="f" style="position:absolute;left:13320;top:2520;width:1444;height:6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ewidencji ludnośc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i ochrony mieni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13" stroked="t" o:allowincell="f" style="position:absolute;left:4252;top:3430;width:1803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 sportu, kultury fizycznej, turystyki i wypoczynku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15" stroked="t" o:allowincell="f" style="position:absolute;left:6525;top:2160;width:1799;height:9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promocji gminy oraz współpracy regionalnej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i międzynarodowej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17" stroked="t" o:allowincell="f" style="position:absolute;left:4256;top:2520;width:1799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auto"/>
                            <w:lang w:val="pl-PL" w:bidi="ar-SA"/>
                          </w:rPr>
                          <w:t xml:space="preserve">Pełnomocnik Wójt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auto"/>
                            <w:lang w:val="pl-PL" w:bidi="ar-SA"/>
                          </w:rPr>
                          <w:t xml:space="preserve">ds.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cs="Times New Roman" w:eastAsia="Times New Roman"/>
                            <w:color w:val="auto"/>
                            <w:lang w:val="pl-PL" w:bidi="ar-SA"/>
                          </w:rPr>
                          <w:t xml:space="preserve"> rozwiązywania problemów  społecznyc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19" fillcolor="#ccffcc" stroked="t" o:allowincell="f" style="position:absolute;left:899;top:1881;width:1445;height:6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FINANSOWY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ID="_s1131" stroked="t" o:allowincell="f" style="position:absolute;left:1800;top:2957;width:1444;height:9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wymiaru podatku rolnego, leśnego i od nieruchomoś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33" stroked="t" o:allowincell="f" style="position:absolute;left:1800;top:4139;width:1444;height:10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księgowości i egzekucji podatku rolnego, leśnego i od nieruchomoś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37" stroked="t" o:allowincell="f" style="position:absolute;left:1800;top:6404;width:1444;height:6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dochodów budżetowych i pła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39" stroked="t" o:allowincell="f" style="position:absolute;left:1800;top:5447;width:1444;height:7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podatków lokalnych i innych opł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41" stroked="t" o:allowincell="f" style="position:absolute;left:1800;top:7259;width:1444;height:8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wuosobow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księgowości budżetow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45" stroked="t" o:allowincell="f" style="position:absolute;left:1800;top:8277;width:1444;height:7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budżetowych  -kasj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59" fillcolor="#ccffcc" stroked="t" o:allowincell="f" style="position:absolute;left:6525;top:1340;width:1504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minne Centrum Reagowania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ID="_s1255" stroked="t" o:allowincell="f" style="position:absolute;left:4256;top:4320;width:1799;height:9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wuosobowe stanowisko ds. gospodarki przestrzennej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budownictw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335" stroked="t" o:allowincell="f" style="position:absolute;left:4252;top:5581;width:1799;height:6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ochrony środowisk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gospodarki wod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494" stroked="t" o:allowincell="f" style="position:absolute;left:6525;top:6870;width:1799;height:8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obrony cywilnej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zarządzania kryzysoweg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571" stroked="t" o:allowincell="f" style="position:absolute;left:6525;top:3369;width:1799;height:5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zasob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mienia komunaln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726" stroked="t" o:allowincell="f" style="position:absolute;left:6525;top:5760;width:1799;height:8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obronnych i dowodów osobistych – w zakresie spraw obron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726" stroked="t" o:allowincell="f" style="position:absolute;left:13320;top:4500;width:1439;height:12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obronnych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dowodów osobistych – z wyłączeniem spraw obron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889" stroked="t" o:allowincell="f" style="position:absolute;left:10758;top:7135;width:1873;height:6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ewidencji, handlu i usług oraz opłaty adiacencki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963" stroked="t" o:allowincell="f" style="position:absolute;left:9945;top:4320;width:1874;height:10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gospodarki lokalowej, usług komunalnych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informatyzacji - w zakresie informatyza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963" stroked="t" o:allowincell="f" style="position:absolute;left:6525;top:4139;width:1799;height:14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gospodarki lokalowej, usług komunalnych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informatyzacji  – w zakresie gospodarki lokalowej i usług komunal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2037" stroked="t" o:allowincell="f" style="position:absolute;left:4252;top:7560;width:1799;height:12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socjalnych, technicznych i ochrony przeciwpożarowej – w zakresie spraw ochrony przeciwpożarow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2037" stroked="t" o:allowincell="f" style="position:absolute;left:9945;top:5614;width:1799;height:8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a pomocnicz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onserwatorów sprzętu gminnego oraz robotnika gospodarczeg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stroked="t" o:allowincell="f" style="position:absolute;left:13319;top:283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3320;top:5220;width:0;height:0;mso-position-horizontal-relative:char" type="_x0000_t38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3319;top:675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26" stroked="t" o:allowincell="f" style="position:absolute;left:9526;top:22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26" stroked="t" o:allowincell="f" style="position:absolute;left:9526;top:32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26" stroked="t" o:allowincell="f" style="position:absolute;left:9526;top:390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26" stroked="t" o:allowincell="f" style="position:absolute;left:6246;top:732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26" stroked="t" o:allowincell="f" style="position:absolute;left:12959;top:37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26" stroked="t" o:allowincell="f" style="position:absolute;left:12959;top:846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26" stroked="t" o:allowincell="f" style="position:absolute;left:6264;top:161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26" stroked="t" o:allowincell="f" style="position:absolute;left:9526;top:484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26" stroked="t" o:allowincell="f" style="position:absolute;left:12633;top:747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26" stroked="t" o:allowincell="f" style="position:absolute;left:6051;top:197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26" stroked="t" o:allowincell="f" style="position:absolute;left:6265;top:36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26" stroked="t" o:allowincell="f" style="position:absolute;left:6265;top:7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726" stroked="t" o:allowincell="f" style="position:absolute;left:4256;top:6515;width:1799;height:7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gospodarki odpadami i utrzymania czystości w gmin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ID="_s1526" stroked="t" o:allowincell="f" style="position:absolute;left:6279;top:481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6052;top:592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9537;top:9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900" w:right="1418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24:00Z</dcterms:created>
  <dc:creator>kszych</dc:creator>
  <dc:description/>
  <cp:keywords/>
  <dc:language>en-US</dc:language>
  <cp:lastModifiedBy>jobuchowski</cp:lastModifiedBy>
  <cp:lastPrinted>2008-04-11T12:09:00Z</cp:lastPrinted>
  <dcterms:modified xsi:type="dcterms:W3CDTF">2009-04-03T10:28:00Z</dcterms:modified>
  <cp:revision>38</cp:revision>
  <dc:subject/>
  <dc:title> </dc:title>
</cp:coreProperties>
</file>