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lan  na 2008 rok</w:t>
        <w:tab/>
        <w:tab/>
        <w:tab/>
        <w:tab/>
        <w:t xml:space="preserve">Wykaz inwestycji i wieloletnich programów inwestycyjnych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9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IV/85/07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8 grudnia 2007r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314"/>
        <w:gridCol w:w="21"/>
        <w:gridCol w:w="900"/>
        <w:gridCol w:w="1260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42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02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7866,7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33 10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2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158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07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25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lnictwo i łowiectwo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02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3 866,7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5 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Budowa kanalizacji sanitarnej Korzeniewo-Lipianki Gniewskie Pole- Pastwa – część Janowa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Budowa kanalizacji sanitarnej Podzamcze-Gurcz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Budowa kanalizacji sanitarnej Dankowo - Kwidzyn (uzbrojenie terenów pod inwestycje mieszkaniow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udowa wodociągu w Dankowie (grunty Pana Kawczyńskiego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Podłączenie sieci kanalizacji w Bronnie do zbiorczej sieci Kanalizacyjnej i oczyszczalni ścieków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8. Budowa kanalizacji sanitarnej w msc. Rakowiec –Licze -Ośno-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Zadnie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6"/>
              </w:rPr>
              <w:t>Rakowiec ul Słonecz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-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 946,7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a WFOŚiGW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866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 Kanalizacja sanitarna Grabówko – Nowy Dwór –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6465,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abówko-Nowy Dwór – Obory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) IV etap Grabówk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w tym: 50000 środki własne 150 000 pożyczka WFOŚiGW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Budowa zbiorczej kanalizacji sanitarnej we wsiach Kamionka,Brokowo z podłączeniem do miasta Kwidzy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29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75 0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25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7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2 5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27 500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Opracowanie projektu technicznego i utwardzenie drogi osiedlowej w Rakowcu (ul. Lipowa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3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910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UE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2 Budowa odcinka drogi utwardzonej od ul. Spółdzielczej do ul. Łąkowej w Korzeniew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3. Budowa dróg osiedlowych w Brachlewie o dł.500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4. Modernizacja dróg w Janowie za wałe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5. Modernizacja drogi w Gurczu o dł. 1km (za POLIMĄ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6. Modernizacja drogi w  Grabówku o dł 2km koło Pana Brodnickiego do utwardzonej drog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 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7. Modernizacja istniejących chodników w Marez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 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8. Budowa ciągu pieszo-rowerowego od ul. Słonecznej do istniejącego w ciągu ul. Kwidzyńskiej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9. Budowa ciągu pieszo-rowerowego Mareza-Grabówko wraz z oświetleniem i odwodnieniem uliczny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0. Budowa ciągu pieszo-rowerowego Kwidzyn – Rozpędziny o długości 4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 Budowa ul. Słonecznej w Tychnowa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dinspektor ds. gospodarki komunalnej, inwestycji i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2. Budowa ścieżki pieszo-rowerowej Baldram- Tychnowy do obwodnicy w kierunku Brachlew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13. Budowa mostu na kanale Palemona w Nowym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worze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9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14 .Miasteczko portowe w Korzeniewie ze Ścieżką rowerową na terenie miasta oraz ścieżką z Korzeniewa do Janowa do prom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987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Środki jedn. Realiz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Środki jedn. reali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jedn. Reali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t państ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5. Uzbrojenie terenu przy ul.Leśnej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 Budowa ulicy Jesionowej w Marez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7.Budowa betonowego mostu w Podzamcz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. Utwardzenie dróg śródpolnych w Lipiankach o dł. 2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9.Modernizacja drogi osiedlowej w Gurcz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0.Budowa ścieżki pieszo-rowerowej z Rakowca do Kwidzy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1.Modernizacja chodnika w Korzeniewi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2.Modernizacja drogi w Korzeniewie od ul.Sportowej w kierunku Lipianek do las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4 2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4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4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4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7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 Budowa komunalnego budynku mieszkalnego</w:t>
              <w:br/>
              <w:t>(18 mieszkań) TB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przestrzennej i budownict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nictwo socjaln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Środki z budżetu państwa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z b-t pańs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Remont budynku na świetlicę wiejską w Gurcz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Środki z budżetu państwa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Wykup budynku po hydrofornii i adaptacja na remizę OSP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Remont budynku powojskowego ul. Grudziądzka 30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Zakup gruntó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ds. zasobu mienia komunalneg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ministracja publiczn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akup komputerów z oprogramowaniem i kserokopiarki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nowisko ds. gosp. lokalowej, usług komun. i informatyza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5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1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266 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 Budowa hali sportowej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147 78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16 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3. Termomodernizacja i zmiana systemu grzewczego w budynku Przedszkola Mareza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rnizacja oświetlenia ulicznego w gminie na energooszczędn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środki jednostki 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środki jednostki realizując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Zakup wiat przystankowych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świetlenie ulic na terenie gminy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4. Rozbudowa istniejącej sieci oświetlenia ulicznego na obszarach nowozabudowanych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ział 921 –Kultura i ochrona dziedzictwa narodowego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 zakupy inwestycyjne dla Gminnego Ośrodka kultury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yrektor Gminnego Ośrodka Kultury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ultura fizyczna i spor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16"/>
                <w:szCs w:val="16"/>
              </w:rPr>
              <w:t>1. Budowa placów zabaw dla dzieci gminy Kwidzyn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73"/>
        <w:gridCol w:w="1265"/>
        <w:gridCol w:w="1119"/>
        <w:gridCol w:w="1068"/>
        <w:gridCol w:w="1260"/>
        <w:gridCol w:w="971"/>
        <w:gridCol w:w="1084"/>
        <w:gridCol w:w="1003"/>
        <w:gridCol w:w="6"/>
        <w:gridCol w:w="1109"/>
        <w:gridCol w:w="1265"/>
        <w:gridCol w:w="1007"/>
        <w:gridCol w:w="6"/>
      </w:tblGrid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989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" w:hanging="5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 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0 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5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. Budowa przydomowych oczyszczalni ścieków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Modernizacja oczyszczalni ścieków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Inspektor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2:00Z</dcterms:created>
  <dc:creator>Anna Burdyńska</dc:creator>
  <dc:description/>
  <cp:keywords/>
  <dc:language>en-US</dc:language>
  <cp:lastModifiedBy>Krystyna Jaranowska</cp:lastModifiedBy>
  <cp:lastPrinted>2007-11-09T08:59:00Z</cp:lastPrinted>
  <dcterms:modified xsi:type="dcterms:W3CDTF">2007-12-19T11:21:00Z</dcterms:modified>
  <cp:revision>34</cp:revision>
  <dc:subject/>
  <dc:title>Wykaz inwestycji i wieloletnich programów inwestycyjnych</dc:title>
</cp:coreProperties>
</file>