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66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Kwidzyn</w:t>
      </w:r>
    </w:p>
    <w:p>
      <w:pPr>
        <w:pStyle w:val="Normal"/>
        <w:jc w:val="center"/>
        <w:rPr/>
      </w:pPr>
      <w:r>
        <w:rPr>
          <w:b/>
          <w:bCs/>
        </w:rPr>
        <w:t>z dnia 25 lipc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egzaminacyjnych dla nauczycieli ubiegających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wans zawodowy na stopień nauczyciela mianowa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9g ust. 2 ustawy z dnia 26 stycznia 1982 r. Karta Nauczyciela </w:t>
        <w:br/>
        <w:t xml:space="preserve">(Dz.U. z 2006r. Nr 97, poz. 674 z późn. zmianami) i § 10 rozporządzenia Ministra Edukacji Narodowej i Sportu z dnia 1 grudnia 2004r. w sprawie uzyskiwania stopni awansu zawodowego przez nauczycieli (Dz.U. Nr 260, poz. 2593 z późn. zmianami), w związku </w:t>
        <w:br/>
        <w:t>ze złożeniem przez nauczycieli wniosków o podjęcie postępowania egzamin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ołuję komisję egzaminacyjną dla Pana</w:t>
      </w:r>
      <w:r>
        <w:rPr>
          <w:b/>
          <w:bCs/>
        </w:rPr>
        <w:t xml:space="preserve"> </w:t>
      </w:r>
      <w:r>
        <w:rPr>
          <w:bCs/>
        </w:rPr>
        <w:t>Krzysztofa Bednarczyka</w:t>
      </w:r>
      <w:r>
        <w:rPr/>
        <w:t xml:space="preserve"> – nauczyciela  kontraktowego Szkoły Podstawowej w Rakowcu – ubiegającego się o awans zawodowy </w:t>
        <w:br/>
        <w:t>na stopień nauczyciela mianowanego, w składz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Pani Eliza Ponikowska</w:t>
      </w:r>
      <w:r>
        <w:rPr/>
        <w:t>, przedstawiciel organu prowadzącego szkołę –  przewodniczący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Pan Zenon Chrześcijański</w:t>
      </w:r>
      <w:r>
        <w:rPr/>
        <w:t>, przedstawiciel organu sprawującego nadzór pedagogiczny –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Pan Marek Szuwarowski</w:t>
      </w:r>
      <w:r>
        <w:rPr/>
        <w:t>, dyrektor Szkoły Podstawowej w Rakowcu  – członek komisji,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Pani Jolanta Ważna</w:t>
      </w:r>
      <w:r>
        <w:rPr/>
        <w:t xml:space="preserve">, ekspert – członek komisji,  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Pan Czesław Oleksiak</w:t>
      </w:r>
      <w:r>
        <w:rPr/>
        <w:t>, ekspert –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ołuję komisję egzaminacyjną dla Pani</w:t>
      </w:r>
      <w:r>
        <w:rPr>
          <w:b/>
          <w:bCs/>
        </w:rPr>
        <w:t xml:space="preserve"> </w:t>
      </w:r>
      <w:r>
        <w:rPr>
          <w:bCs/>
        </w:rPr>
        <w:t>Agnieszki Świderskiej</w:t>
      </w:r>
      <w:r>
        <w:rPr/>
        <w:t xml:space="preserve"> – nauczyciela kontraktowego Szkoły Podstawowej w Tychnowach – ubiegającej się o awans zawodowy </w:t>
        <w:br/>
        <w:t>na stopień nauczyciela mianowanego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  Eliza  Ponikowska</w:t>
      </w:r>
      <w:r>
        <w:rPr/>
        <w:t xml:space="preserve">,   przedstawiciel   organu   prowadzącego  szkołę  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 Zenon Chrześcijański</w:t>
      </w:r>
      <w:r>
        <w:rPr/>
        <w:t>, przedstawiciel organu sprawującego nadzór pedagogiczny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Maria Jasińska</w:t>
      </w:r>
      <w:r>
        <w:rPr/>
        <w:t>, dyrektor Szkoły Podstawowej w Tychnowach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 Czesław Oleksiak</w:t>
      </w:r>
      <w:r>
        <w:rPr/>
        <w:t>, ekspert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Jolanta Ważna</w:t>
      </w:r>
      <w:r>
        <w:rPr/>
        <w:t>, ekspert – członek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Ewa Nowogrodz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1:00Z</dcterms:created>
  <dc:creator>UG</dc:creator>
  <dc:description/>
  <cp:keywords/>
  <dc:language>en-US</dc:language>
  <cp:lastModifiedBy>UG Kwidzyn</cp:lastModifiedBy>
  <cp:lastPrinted>2011-07-25T09:14:00Z</cp:lastPrinted>
  <dcterms:modified xsi:type="dcterms:W3CDTF">2011-07-25T08:43:00Z</dcterms:modified>
  <cp:revision>3</cp:revision>
  <dc:subject/>
  <dc:title>UCHWAŁA  Nr</dc:title>
</cp:coreProperties>
</file>