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8"/>
      </w:tblGrid>
      <w:tr>
        <w:trPr>
          <w:trHeight w:val="87" w:hRule="atLeast"/>
        </w:trPr>
        <w:tc>
          <w:tcPr>
            <w:tcW w:w="157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Wyodrębnione zadania inwestycyjne realizowane ze środków pochodzących z funduszy strukturalnych Unii Europejskiej </w:t>
            </w:r>
          </w:p>
        </w:tc>
      </w:tr>
    </w:tbl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 nr 9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 Uchwały  nr  XXXVI/262/06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>Rady Gminy Kwidzyn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 dnia 29 września 2006r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7"/>
        <w:gridCol w:w="971"/>
        <w:gridCol w:w="1266"/>
        <w:gridCol w:w="1116"/>
        <w:gridCol w:w="1194"/>
        <w:gridCol w:w="1037"/>
        <w:gridCol w:w="972"/>
        <w:gridCol w:w="1271"/>
        <w:gridCol w:w="1116"/>
        <w:gridCol w:w="1116"/>
        <w:gridCol w:w="1285"/>
        <w:gridCol w:w="900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00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>
          <w:trHeight w:val="432" w:hRule="atLeast"/>
        </w:trPr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7005,4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 0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 0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7 08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3 866,7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nsport i łączność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005,4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 0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 0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 0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Budowa ścieżki pieszo rowerowej Korzeniewo - Marez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 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I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IV etap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1 713,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 0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 728,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27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R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0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0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 0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900 rozdział 90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dusz Ochrony Środowiska i Gospodarki Wodnej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 08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 866,7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2. Budowa kanalizacji sanitarnej w msc. Rakowiec,Licze, Ośno – Zad. 2 (Rakowiec ul. Słoneczna) 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0 946,7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7 08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43 866,71 EFRR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68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6:34:00Z</dcterms:created>
  <dc:creator>Anna Burdyńska</dc:creator>
  <dc:description/>
  <cp:keywords/>
  <dc:language>en-US</dc:language>
  <cp:lastModifiedBy>kszych</cp:lastModifiedBy>
  <cp:lastPrinted>2006-09-20T14:49:00Z</cp:lastPrinted>
  <dcterms:modified xsi:type="dcterms:W3CDTF">2006-09-28T05:57:00Z</dcterms:modified>
  <cp:revision>27</cp:revision>
  <dc:subject/>
  <dc:title>Wykaz inwestycji i wieloletnich programów inwestycyjnych</dc:title>
</cp:coreProperties>
</file>