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ła    Nr XXXVIII/ 230 /10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y  Gminy 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21 maja  2010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TextBody"/>
        <w:rPr/>
      </w:pPr>
      <w:r>
        <w:rPr/>
        <w:t xml:space="preserve">w sprawie trybu prac nad projektem uchwały  budżetowej Gminy Kwidzyn </w:t>
      </w:r>
    </w:p>
    <w:p>
      <w:pPr>
        <w:pStyle w:val="TextBody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TextBodyIndent"/>
        <w:rPr/>
      </w:pPr>
      <w:r>
        <w:rPr/>
        <w:t xml:space="preserve">Na podstawie art. 234 ustawy z dnia 27 sierpnia 2009r. o finansach publicznych            (Dz. U.  Nr 157, poz.1240, późn. zmianami 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określa, w formie zarządzenia, wzory materiałów planistycznych niezbędnych do opracowania projektu budżetu przez kierowników jednostek organizacyjnych gminy oraz kierowników referatów i samodzielne stanowiska pracy Urzędu Gminy Kwidzyn, w terminie do dnia 30 sierpnia roku poprzedzającego rok budże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cy jednostek organizacyjnych gminy oraz kierownicy referatów i samodzielne stanowiska pracy Urzędu Gminy przy kalkulacji materiałów planistycznych, o których mowa w ust. 1, winni uwzględni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stawek podatkowych, opłat i cen obowiązujących w roku poprzedzającym rok budżetowy oraz ewentualne ich zmiany wchodzące w życie z dniem 1 stycznia roku budżet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idywane zatrudnienie na koniec roku poprzedzającego rok budżet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wynagrodzeń obowiązujących w roku poprzedzającym rok budże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cy jednostek organizacyjnych gminy, kierownicy referatów i samodzielne stanowiska pracy przekazują opracowane materiały planistyczne wraz z opisowym uzasadnieniem Skarbnikowi Gminy w terminie do dnia 30 września roku poprzedzającego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Radni i komisje stałe Rady Gminy mogą zgłaszać do Wójta wnioski do projektu budżetu  w terminie do 30 września roku poprzedzającego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ab/>
        <w:t>Skarbnik Gminy, w oparciu o wycinkowe materiały planistyczne, wnioski, a także wstępne kwoty dotacji celowych i subwencji ogólnej opracowuje tabelaryczny projekt budżetu wraz z uzasadnieniem i w terminie do dnia 20 października roku poprzedzającego rok budżetowy przekazuje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dokonuje analizy i ewentualnej korekty materiałów, o których mowa w § 3, przedłożonych przez Skarbnika Gminy i zatwierdza jako projekt uchwały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chwały budżetowej gminy w zakresie określonym w art. 235, 236 i  237  ustawy o finansach publicznych wraz z projektem uchwały w sprawie wieloletniej prognozy finansowej, Wójt przekazuje w terminie do dnia 15 listopada roku poprzedzającego rok budżet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zie Gminy – na ręce Przewodniczącego Ra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Regionalnej Izbie Obrachunkowej w Gdań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ab/>
        <w:t>Projekt uchwały budżetowej, o którym mowa w § 4, a także załączniki do niego, winny spełniać wymogi określone w art. 212 i  214 ustawy z dnia 27 sierpnia 2009r.                o finansach publicznych   (Dz. U.  Nr 157, poz. 1240 ). Do projektu uchwały budżetowej należy sporządzi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Rady Gminy przesyła niezwłocznie, nie później jednak niż do 20 listopada roku poprzedzającego rok budżetowy, projekt budżetu radnym, celem zaopini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adni na posiedzeniach poszczególnych komisji Rady analizują projekt budżetu                     i dokonują oceny, a wnioski sformułowane na piśmie przekazują komisji właściwej do spraw   budżetu w terminie do dnia 10 grudnia roku poprzedzającego rok budżet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ny, proponując wprowadzenie nowego wydatku lub zwiększenie wydatku przewidzianego w projekcie budżetu, zobowiązany jest wskazać źródło jego s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właściwa do spraw  budżetu,  po zapoznaniu się z opiniami i wnioskami radnych, przedstawia Wójtowi swoją opinię na temat projektu budżetu gminy w terminie do dnia 15 grudnia roku poprzedzającego rok budżet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może na podstawie opinii komisji właściwej do spraw budżetu dokonać autopoprawek w projekcie budż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Rady Gminy zwołuje sesję budżetową w terminie umożliwiającym uchwalenie budżetu gminy do końca roku poprzedzającego rok budżetowy,                       a   w szczególnie uzasadnionych przypadkach  -  nie później niż do dnia 31 stycznia roku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czasu uchwalenia budżetu, podstawę gospodarki finansowej stanowi projekt uchwały budżetowej,  przekazany Radzie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chwalenia przed rozpoczęciem roku budżetowego uchwały budżetowej, terminy określone w ustępach poprzedzających ulegają przesunięciu w sposób umożliwiający uchwalenie uchwały budżetowej do 31 stycznia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ab/>
        <w:t xml:space="preserve">Traci moc uchwała Nr IX/50/07 Rady Gminy Kwidzyn z dnia 28 czerwca 2007 r. </w:t>
      </w:r>
    </w:p>
    <w:p>
      <w:pPr>
        <w:pStyle w:val="Normal"/>
        <w:jc w:val="both"/>
        <w:rPr/>
      </w:pPr>
      <w:r>
        <w:rPr/>
        <w:t>w sprawie procedury uchwalenia budżetu gminy Kwidzyn oraz rodzaju i szczegółowości materiałów informacyjnych towarzyszących projektowi budże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Henryk Or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05:00Z</dcterms:created>
  <dc:creator>Skarbnik</dc:creator>
  <dc:description/>
  <cp:keywords/>
  <dc:language>en-US</dc:language>
  <cp:lastModifiedBy>ugkwidzyn</cp:lastModifiedBy>
  <cp:lastPrinted>2010-05-13T13:07:00Z</cp:lastPrinted>
  <dcterms:modified xsi:type="dcterms:W3CDTF">2010-05-25T08:06:00Z</dcterms:modified>
  <cp:revision>65</cp:revision>
  <dc:subject/>
  <dc:title>U C H W A Ł A   Nr </dc:title>
</cp:coreProperties>
</file>